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ILAGA TILL VERKSAMHETSPLAN</w:t>
        <w:tab/>
        <w:tab/>
        <w:tab/>
        <w:t>3.12.12/ME/BL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EKE BANSKÖTSELN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Vid uppgörandet av budgeten har speciellt vikt lagts vid att minska trycket på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skötselvederlaget , där banskötseln utgör en betydande del.  För att effektivera banskötsel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och därigenom  nå kostnadsminskningar kommer  K Jousmaas ansvarsområde in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styrelsen att stärkas då det gäller arbetsledning, arbetsmetoder samt inköp o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maskinanvändning och -skötsel enligt styrelsen riktlinj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Målet är att trots kostnadsminskningarna skall banan vara i minst lika bra skick s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under 2012 tack vare den effektivare banskötseln och målet är att kostnaderna inte överstig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styrelsens budget – tvärtom borde kostnaderna totalt sett minska jämfört med d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uppgjorda budgete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Arbetet med nya alternativa lösningar för banskötseln fortsätter under 20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Björn Backman</dc:creator>
  <dc:description/>
  <dc:language>en-US</dc:language>
  <cp:lastModifiedBy>User</cp:lastModifiedBy>
  <cp:lastPrinted>2012-12-03T10:17:00Z</cp:lastPrinted>
  <dcterms:modified xsi:type="dcterms:W3CDTF">2012-12-04T13:16:00Z</dcterms:modified>
  <cp:revision>2</cp:revision>
  <dc:subject/>
  <dc:title/>
</cp:coreProperties>
</file>