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94437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944370" cy="5156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color w:val="FF0000"/>
          <w:sz w:val="32"/>
          <w:szCs w:val="32"/>
        </w:rPr>
      </w:pPr>
      <w:r>
        <w:rPr>
          <w:b/>
          <w:sz w:val="32"/>
          <w:szCs w:val="32"/>
        </w:rPr>
        <w:t>VERKSAMHETSPLAN 2012-2013</w:t>
      </w:r>
    </w:p>
    <w:p>
      <w:pPr>
        <w:pStyle w:val="Normal"/>
        <w:rPr>
          <w:b/>
          <w:b/>
          <w:color w:val="FF0000"/>
          <w:sz w:val="24"/>
          <w:szCs w:val="24"/>
        </w:rPr>
      </w:pPr>
      <w:r>
        <w:rPr>
          <w:b/>
          <w:color w:val="FF0000"/>
          <w:sz w:val="24"/>
          <w:szCs w:val="24"/>
        </w:rPr>
      </w:r>
    </w:p>
    <w:p>
      <w:pPr>
        <w:pStyle w:val="Normal"/>
        <w:rPr>
          <w:b/>
          <w:b/>
          <w:sz w:val="24"/>
          <w:szCs w:val="24"/>
        </w:rPr>
      </w:pPr>
      <w:r>
        <w:rPr>
          <w:b/>
          <w:sz w:val="24"/>
          <w:szCs w:val="24"/>
        </w:rPr>
        <w:t>UTMANINGAR</w:t>
      </w:r>
    </w:p>
    <w:p>
      <w:pPr>
        <w:pStyle w:val="Normal"/>
        <w:rPr/>
      </w:pPr>
      <w:r>
        <w:rPr/>
        <w:t>Den stora utmaningen är fortfarande, att få ett ökat antal aktieägare. Splitbeslutet 2011 underlättade lite möjligheterna till aktieförsäljning. Styrelsen hoppas att alla aktieägare understöder detta säljarbete och att aktionärerna även marknadsför vår bana i olika sammanhang. Ab Eke Golf Oy:s aktie har till motsatsen till andra närliggande banor haft en liten efterfrågan och detta skall upprätthållas.</w:t>
        <w:br/>
        <w:t xml:space="preserve">Det måste alltså konstateras att försäljningen av splitaktier inte utvecklats såsom styrelsen hade hoppats och det är nu en mycket stor utmaning att här nå en ökad försäljning. </w:t>
        <w:br/>
        <w:t>Efter 2 år ( år 2015) kommer ca 200 skötselvederlag (inte finansierings vederlag) att fall bort ifall aktierna inte sålts under denna period. Genom att golfaktie marknaden fortfarande är svår så är det viktigt att splitaktierna skulle kunna övergå till ny ägare. Då halveras finansieringsvederlaget för en gammal aktie, hälften övergår till den nya splitaktiägaren.</w:t>
        <w:br/>
        <w:t>Ovan nämnda situation 2015 betyder, att om inte aktieägarunderlaget når samma nivå som nu så kommer summan av skötselvederlag att bli betydligt lägre och begränsa skötseln av banan eller kräva en höjning av skötselvederlagen. Detta är inte önskvärt styrelsen, strävar till att bibehålla vederlagen på nuvarande nivå och om möjligt sänka dem på sikt.</w:t>
        <w:br/>
        <w:t>De faktorer som påverkar totalkostnaden och där med skötselvederlagen är dels att kostnaden för själva banskötseln kan sänkas, flera nya aktieägare tillkommer och mera understöd via  sponsorer kan erhållas. En realistisk syn på detta, är att vi kombinera dessa faktorer.</w:t>
        <w:br/>
        <w:t>Styrelsen anser att banan och kringliggande områden är i ett skick, som inte kräver större nya ingrepp.</w:t>
        <w:br/>
        <w:t xml:space="preserve">Ett mål är nu att överväga vilka möjligheter det finns att sköta hela banprojektet med mindre kostnader och trots det inte göra avkall på banans skick. Samtidigt då sträva till att bredda aktieägarunderlaget och få mera utomstående intäkter. </w:t>
        <w:br/>
        <w:t>Ett alternativ, som framkommit är, att själva banarbetet sköts av en underleverantör och detta alternativ är under arbete. Förslaget räknar med att kunna nå betydande kostnadsinbesparingar över lag på det sättet. Se bifogad bilaga (3.12.12/ME/BLB)</w:t>
        <w:br/>
        <w:t>Vi hoppas också på ett fortsatt stöd i form av talkoarbete, vilket nu varit mycket viktigt.</w:t>
      </w:r>
    </w:p>
    <w:p>
      <w:pPr>
        <w:pStyle w:val="Normal"/>
        <w:rPr/>
      </w:pPr>
      <w:r>
        <w:rPr/>
        <w:t xml:space="preserve">Maskiner och drift är betydande kostnader och vi måste ha en god balansgång så att Eke Golf Ab drivs på ett kostnadseffektivt sätt utan att göra avkall på banans kvalitet. </w:t>
      </w:r>
      <w:r>
        <w:rPr>
          <w:color w:val="FF0000"/>
        </w:rPr>
        <w:br/>
      </w:r>
      <w:r>
        <w:rPr/>
        <w:br/>
        <w:t>Samarbetet inom AB:s och RF:s styrelser har fungerat bra och kommittéarbetet har på ett smidigt sätt stött helheten. Ökade möjligheter till vinterträning planeras, så att vår Pro kan fortsätta träna juniorerna även under vintertid.</w:t>
      </w:r>
    </w:p>
    <w:p>
      <w:pPr>
        <w:pStyle w:val="Normal"/>
        <w:rPr/>
      </w:pPr>
      <w:r>
        <w:rPr>
          <w:b/>
          <w:sz w:val="24"/>
          <w:szCs w:val="24"/>
        </w:rPr>
        <w:t>EKONOMI</w:t>
      </w:r>
    </w:p>
    <w:p>
      <w:pPr>
        <w:pStyle w:val="Normal"/>
        <w:rPr/>
      </w:pPr>
      <w:r>
        <w:rPr/>
        <w:t xml:space="preserve">Ett ökat antal aktieägare skall ge grunden till en fortsatt god ekonomi. På kostnadssidan fortsätter arbetet med att hitta inbesparingar. Personalkostnaderna minskas genom permitteringar och med en mindre mängd sommararbetare. Investeringarna som följer 5 årsplanen och som kontinuerligt uppdateras, innehåller inga stora köp. Låneavkortningarna är fastställda och görs årligen 30.4 med € 68.900,-. </w:t>
        <w:br/>
        <w:t>För tillfället finns inga nödvändiga byggen på banan som kräver omedelbara åtgärder.</w:t>
      </w:r>
    </w:p>
    <w:p>
      <w:pPr>
        <w:pStyle w:val="Normal"/>
        <w:rPr/>
      </w:pPr>
      <w:r>
        <w:rPr>
          <w:b/>
          <w:sz w:val="24"/>
          <w:szCs w:val="24"/>
        </w:rPr>
        <w:t>BANAN</w:t>
      </w:r>
      <w:r>
        <w:rPr/>
        <w:br/>
        <w:t xml:space="preserve">Vissa slutarbeten utförs ännu. Bankommittén fortsätter sitt arbete på att planera hur banan kan göras bättre vad gäller minimerande av mark under arbetet, förbättra ruffar och rensa sidoområden. </w:t>
      </w:r>
      <w:r>
        <w:rPr>
          <w:color w:val="FF0000"/>
        </w:rPr>
        <w:t xml:space="preserve"> </w:t>
        <w:br/>
      </w:r>
      <w:r>
        <w:rPr/>
        <w:t>Vi hoppas att en del av dessa arbeten fortsättningsvis kan göras som talko arbete.</w:t>
      </w:r>
    </w:p>
    <w:p>
      <w:pPr>
        <w:pStyle w:val="Normal"/>
        <w:rPr/>
      </w:pPr>
      <w:r>
        <w:rPr/>
        <w:t>Miljöarbetet fortsätter med mål att få banan sertifierad inom de närmaste åren.</w:t>
      </w:r>
    </w:p>
    <w:p>
      <w:pPr>
        <w:pStyle w:val="Normal"/>
        <w:rPr>
          <w:b/>
          <w:b/>
          <w:sz w:val="24"/>
          <w:szCs w:val="24"/>
        </w:rPr>
      </w:pPr>
      <w:r>
        <w:rPr>
          <w:b/>
          <w:sz w:val="24"/>
          <w:szCs w:val="24"/>
        </w:rPr>
        <w:t>EKENÄS GOLFKLUBB r.f.</w:t>
      </w:r>
    </w:p>
    <w:p>
      <w:pPr>
        <w:pStyle w:val="Normal"/>
        <w:rPr/>
      </w:pPr>
      <w:r>
        <w:rPr/>
        <w:t>Samarbetet kommer att fortsätta på samma sätt som tidigare. Personbyten kommer att ske i båda styrelserna, men arbetet fortsätter obrutet. Medlemmarna i de respektive styrelserna är delvis samma så att ett effektivt samarbete fortgår och samarbetet med Alan Parry fortsätter.</w:t>
      </w:r>
    </w:p>
    <w:p>
      <w:pPr>
        <w:pStyle w:val="Normal"/>
        <w:rPr>
          <w:b/>
          <w:b/>
          <w:lang w:val="en-US"/>
        </w:rPr>
      </w:pPr>
      <w:r>
        <w:rPr>
          <w:b/>
          <w:lang w:val="en-US"/>
        </w:rPr>
        <w:t>WORLD CORPORATE GOLF CHALLENGE  (WCGC) Världsmästerskap I firmagolf</w:t>
      </w:r>
    </w:p>
    <w:p>
      <w:pPr>
        <w:pStyle w:val="Normal"/>
        <w:rPr/>
      </w:pPr>
      <w:r>
        <w:rPr/>
        <w:t>I april slöt Eke Golf Ab ett licensavtal med WCGC med rätt att anordna företags golf i Finland på olika banor med final i Ekenäs. Grundavtalet är på två är med rätt att i november 2013 avgöra om optionen på att fortsätta avtal skall utnyttjas. På grund av den sena starten nådde årets tävling inte det omfång styrelsen räknat med. Finalen vanns av Eklås Ekenäs och laget reser till världsfinalen i Skottland 7-12.5.2013.</w:t>
        <w:br/>
        <w:t xml:space="preserve">Arrangemangen för WCGC 2013 har startat och i budget räknas med ett netto på ca 20.000,- och om tävlingen lyckas kan den ge betydligt större intäkt i fortsättningen. </w:t>
      </w:r>
    </w:p>
    <w:p>
      <w:pPr>
        <w:pStyle w:val="Normal"/>
        <w:rPr>
          <w:b/>
          <w:b/>
          <w:sz w:val="24"/>
          <w:szCs w:val="24"/>
        </w:rPr>
      </w:pPr>
      <w:r>
        <w:rPr>
          <w:b/>
          <w:sz w:val="24"/>
          <w:szCs w:val="24"/>
        </w:rPr>
        <w:t>MÅLSÄTTNINGEN</w:t>
      </w:r>
    </w:p>
    <w:p>
      <w:pPr>
        <w:pStyle w:val="Normal"/>
        <w:rPr/>
      </w:pPr>
      <w:r>
        <w:rPr>
          <w:sz w:val="24"/>
          <w:szCs w:val="24"/>
        </w:rPr>
        <w:t xml:space="preserve">Målsättningen är samma som tidigare: </w:t>
        <w:br/>
        <w:t>”Att aktivera människor i alla åldrar i en sund hälsosam, naturnära verksamhet. Hela familjen, från barnbarn till mormor/farfar, skall ha utbyte av verksamheten. Målsättningen är en aktiv samvaro med respekt för golfens själ. Eke Golf – för Ekenäs med omnejd.”</w:t>
        <w:br/>
        <w:t>Dessutom att med god talkoanda nå målet</w:t>
      </w:r>
      <w:r>
        <w:rPr>
          <w:b/>
          <w:sz w:val="24"/>
          <w:szCs w:val="24"/>
        </w:rPr>
        <w:t>, Eke Golf en pärla.</w:t>
        <w:br/>
      </w:r>
    </w:p>
    <w:p>
      <w:pPr>
        <w:pStyle w:val="Normal"/>
        <w:rPr/>
      </w:pPr>
      <w:r>
        <w:rPr/>
      </w:r>
    </w:p>
    <w:p>
      <w:pPr>
        <w:pStyle w:val="Normal"/>
        <w:rPr>
          <w:color w:val="FF0000"/>
        </w:rPr>
      </w:pPr>
      <w:r>
        <w:rPr>
          <w:b/>
          <w:sz w:val="24"/>
          <w:szCs w:val="24"/>
        </w:rPr>
        <w:t>Raseborg 20.11.2012</w:t>
      </w:r>
      <w:r>
        <w:rPr/>
        <w:br/>
      </w:r>
      <w:r>
        <w:rPr>
          <w:b/>
          <w:sz w:val="24"/>
          <w:szCs w:val="24"/>
        </w:rPr>
        <w:t>Styrelsen</w:t>
      </w:r>
    </w:p>
    <w:p>
      <w:pPr>
        <w:pStyle w:val="Normal"/>
        <w:spacing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7:00Z</dcterms:created>
  <dc:creator>LG R200</dc:creator>
  <dc:description/>
  <dc:language>en-US</dc:language>
  <cp:lastModifiedBy>User</cp:lastModifiedBy>
  <dcterms:modified xsi:type="dcterms:W3CDTF">2012-12-04T13:17:00Z</dcterms:modified>
  <cp:revision>2</cp:revision>
  <dc:subject/>
  <dc:title/>
</cp:coreProperties>
</file>