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ULLMAK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Härmed befullmäktigar jag/vi_________________________________________ att representera mig/oss och rösta för mig/oss på Ab Eke Golf Oy:s bolagsstämma den 20.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:                                                           </w:t>
        <w:tab/>
        <w:t xml:space="preserve">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___________________________________________</w:t>
      </w:r>
    </w:p>
    <w:p>
      <w:pPr>
        <w:pStyle w:val="Normal"/>
        <w:rPr/>
      </w:pPr>
      <w:r>
        <w:rPr/>
        <w:t>Namnförtydlig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>VALTAKIRJA</w:t>
      </w:r>
    </w:p>
    <w:p>
      <w:pPr>
        <w:pStyle w:val="Normal"/>
        <w:rPr/>
      </w:pPr>
      <w:r>
        <w:rPr>
          <w:lang w:val="fi-FI"/>
        </w:rPr>
        <w:t>Täten valtuutan _________________________________ edustamaan minua/meitä ja äänestämään</w:t>
        <w:br/>
        <w:br/>
        <w:t>puolestani/puolestamme Ab Eke Golf Oy:n yhtiökokouksessa 20.2.2014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Paikka:                                                 </w:t>
        <w:tab/>
        <w:t>Päivämäär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 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imenselvenny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2:00Z</dcterms:created>
  <dc:creator>LG R200</dc:creator>
  <dc:description/>
  <cp:keywords/>
  <dc:language>en-US</dc:language>
  <cp:lastModifiedBy>User</cp:lastModifiedBy>
  <dcterms:modified xsi:type="dcterms:W3CDTF">2014-02-11T07:31:00Z</dcterms:modified>
  <cp:revision>5</cp:revision>
  <dc:subject/>
  <dc:title/>
</cp:coreProperties>
</file>