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LLELSE TILL AB EKE GOLF OY:S ORDINARIE  BOLAGSSTÄM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TSU AB EKE GOLF OY:N VARSINAISEEN YHTIÖKOKOUKS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Eke Golf Oy:s aktieägare kallas till ordinarie bolagsstämma, som hålls i Klubbhuset på Lustigkullavägen 19, tisdag den 18.12.2012 kl 18.30.</w:t>
      </w:r>
    </w:p>
    <w:p>
      <w:pPr>
        <w:pStyle w:val="Normal"/>
        <w:rPr/>
      </w:pPr>
      <w:r>
        <w:rPr>
          <w:rFonts w:cs="Arial" w:ascii="Arial" w:hAnsi="Arial"/>
          <w:lang w:val="fi-FI"/>
        </w:rPr>
        <w:t>Ab Eke Golf Oy:n osakkeenomistajat kutsutaan varsinaiseen yhtiökokoukseen, joka järjestetään Kerhotalolla Lustigkullantie 19, tiistaina 18.12.2012 klo 18.30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</w:rPr>
        <w:t>På den ordinarie bolagsstämman behandlas följande/ Varsinaisessa yhtiökokouksessa käsiteltävät asi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 bolagsordningens 15§ nämnda ärenden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Yhtiöjärjestyksen 15§ mainitsemat as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älningsärend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itusas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l sakhandlingar som behandlas under mötet finns till påseende på vår hemsida under rubriken senaste nytt fr.o.m. 7.12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2012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Osa kokouksessa käsiteltävistä asiakirjoista ovat nähtävissä kotisivullamme kohdassa ajankohtaista 7.12.2012 alkae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</w:rPr>
        <w:t>Aktieägare som ön</w:t>
      </w:r>
      <w:r>
        <w:rPr>
          <w:rFonts w:cs="Arial" w:ascii="Arial" w:hAnsi="Arial"/>
          <w:lang w:val="fi-FI"/>
        </w:rPr>
        <w:t xml:space="preserve">skar delta i bolagsstämman bör anmäla sig på förhand till bolaget/ Osakkeenomistajan, joka haluaa osallistua yhtiökokoukseen, on ilmoittauduttava yhtiölle, ennakkoon: </w:t>
      </w:r>
    </w:p>
    <w:p>
      <w:pPr>
        <w:pStyle w:val="Normal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 xml:space="preserve">senast/viimeistään 14.12.2012 kl/klo 12.00.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per e-post/ sähköpostitse:</w:t>
        <w:tab/>
        <w:t xml:space="preserve"> </w:t>
      </w:r>
      <w:hyperlink r:id="rId2">
        <w:r>
          <w:rPr>
            <w:rStyle w:val="InternetLink"/>
            <w:rFonts w:cs="Arial" w:ascii="Arial" w:hAnsi="Arial"/>
            <w:lang w:val="fi-FI"/>
          </w:rPr>
          <w:t>office@ekegolf.fi</w:t>
        </w:r>
      </w:hyperlink>
      <w:r>
        <w:rPr>
          <w:rFonts w:cs="Arial" w:ascii="Arial" w:hAnsi="Arial"/>
          <w:lang w:val="fi-FI"/>
        </w:rPr>
        <w:t xml:space="preserve">   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-skriftligt/kirjallisesti:</w:t>
        <w:tab/>
        <w:tab/>
        <w:t xml:space="preserve">Ab Eke Golf Oy, PB 101, 10601 Ekenäs 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Anmälan per e-post godkänns endast då bolaget skickat kvittering på anmäla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lmoittautuminen sähköpostitse hyväksytään vain, jos osakas saanut yhtiöltä kuittauksen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</w:rPr>
        <w:t>Granskning av fullmakter börjar på mötesplatsen kl 18.00.</w:t>
      </w:r>
    </w:p>
    <w:p>
      <w:pPr>
        <w:pStyle w:val="Normal"/>
        <w:rPr/>
      </w:pPr>
      <w:r>
        <w:rPr>
          <w:rFonts w:cs="Arial" w:ascii="Arial" w:hAnsi="Arial"/>
          <w:lang w:val="fi-FI"/>
        </w:rPr>
        <w:t>Valtakirjojen tarkastaminen alkaa kokouspaikalla klo 18.00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Raseborg 04.12.2012</w:t>
        <w:tab/>
        <w:tab/>
        <w:t>Raasepori 04.12.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 xml:space="preserve">AB EKE GOLF OY </w:t>
        <w:tab/>
        <w:tab/>
        <w:t>AB EKE GOLF OY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tyrelsen</w:t>
        <w:tab/>
        <w:tab/>
        <w:tab/>
        <w:t>Hallitu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FI"/>
        </w:rPr>
        <w:t>Övriga bilagor kan begäras i samband med anmälan om deltagande/  Muut liitteet voi pyytää ilmoittautumisen yhteydessä!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107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  <w:szCs w:val="16"/>
        <w:lang w:val="en-US" w:eastAsia="en-US"/>
      </w:rPr>
    </w:pPr>
    <w:r>
      <w:rPr>
        <w:rFonts w:cs="Arial Rounded MT Bold" w:ascii="Arial Rounded MT Bold" w:hAnsi="Arial Rounded MT Bol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512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" w:ascii="Arial" w:hAnsi="Arial"/>
        <w:sz w:val="16"/>
        <w:szCs w:val="16"/>
      </w:rPr>
      <w:t>Adress/Osoite: PB/PL 101, 10601 Ekenäs/Tammisaari</w:t>
      <w:tab/>
      <w:t xml:space="preserve">                                                           Bank/Pankki: Andb/Op Raseborg 554966-241685</w:t>
    </w:r>
  </w:p>
  <w:p>
    <w:pPr>
      <w:pStyle w:val="Footer"/>
      <w:rPr/>
    </w:pPr>
    <w:r>
      <w:rPr>
        <w:rFonts w:cs="Arial" w:ascii="Arial" w:hAnsi="Arial"/>
        <w:sz w:val="16"/>
        <w:szCs w:val="16"/>
        <w:lang w:val="fi-FI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i-FI"/>
        </w:rPr>
        <w:t>office@ekegolf.fi</w:t>
      </w:r>
    </w:hyperlink>
    <w:r>
      <w:rPr>
        <w:rFonts w:cs="Arial" w:ascii="Arial" w:hAnsi="Arial"/>
        <w:sz w:val="16"/>
        <w:szCs w:val="16"/>
        <w:lang w:val="fi-FI"/>
      </w:rPr>
      <w:t xml:space="preserve">                                                                                                           FO-nummer/Y-tunnus: 1910873-2</w:t>
    </w:r>
  </w:p>
  <w:p>
    <w:pPr>
      <w:pStyle w:val="Footer"/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www.ekegolf.fi</w:t>
    </w:r>
  </w:p>
  <w:p>
    <w:pPr>
      <w:pStyle w:val="Footer"/>
      <w:rPr>
        <w:rFonts w:ascii="Arial Rounded MT Bold" w:hAnsi="Arial Rounded MT Bold" w:cs="Arial Rounded MT Bold"/>
        <w:sz w:val="16"/>
        <w:szCs w:val="16"/>
        <w:lang w:val="fi-FI"/>
      </w:rPr>
    </w:pPr>
    <w:r>
      <w:rPr>
        <w:rFonts w:cs="Arial Rounded MT Bold" w:ascii="Arial Rounded MT Bold" w:hAnsi="Arial Rounded MT Bold"/>
        <w:sz w:val="16"/>
        <w:szCs w:val="16"/>
        <w:lang w:val="fi-FI"/>
      </w:rPr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</w:t>
    </w:r>
    <w:r>
      <w:rPr>
        <w:rFonts w:cs="Arial Rounded MT Bold" w:ascii="Arial Rounded MT Bold" w:hAnsi="Arial Rounded MT Bold"/>
        <w:sz w:val="16"/>
      </w:rPr>
      <w:tab/>
      <w:tab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0448" w:leader="none"/>
      </w:tabs>
      <w:rPr>
        <w:lang w:val="fi-FI"/>
      </w:rPr>
    </w:pPr>
    <w:r>
      <w:rPr>
        <w:lang w:val="fi-FI"/>
      </w:rPr>
      <w:drawing>
        <wp:inline distT="0" distB="0" distL="0" distR="0">
          <wp:extent cx="194437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304"/>
        <w:tab w:val="right" w:pos="10448" w:leader="none"/>
      </w:tabs>
      <w:rPr>
        <w:b/>
        <w:b/>
        <w:sz w:val="18"/>
        <w:szCs w:val="18"/>
        <w:lang w:val="fi-FI"/>
      </w:rPr>
    </w:pPr>
    <w:r>
      <w:rPr>
        <w:b/>
        <w:sz w:val="18"/>
        <w:szCs w:val="18"/>
        <w:lang w:val="fi-FI"/>
      </w:rPr>
      <w:t xml:space="preserve">Ab Eke Golf Oy      </w:t>
    </w:r>
  </w:p>
  <w:p>
    <w:pPr>
      <w:pStyle w:val="Header"/>
      <w:rPr>
        <w:b/>
        <w:b/>
        <w:sz w:val="18"/>
        <w:lang w:val="fi-FI"/>
      </w:rPr>
    </w:pPr>
    <w:r>
      <w:rPr>
        <w:b/>
        <w:sz w:val="18"/>
        <w:lang w:val="fi-FI"/>
      </w:rPr>
      <w:t>PB/PL 101, 10601 Ekenäs/Tammisa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kegolf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ekegolf.sydweb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28:00Z</dcterms:created>
  <dc:creator>Jan B</dc:creator>
  <dc:description/>
  <dc:language>en-US</dc:language>
  <cp:lastModifiedBy>User</cp:lastModifiedBy>
  <cp:lastPrinted>2011-01-14T10:58:00Z</cp:lastPrinted>
  <dcterms:modified xsi:type="dcterms:W3CDTF">2012-12-04T10:28:00Z</dcterms:modified>
  <cp:revision>2</cp:revision>
  <dc:subject/>
  <dc:title/>
</cp:coreProperties>
</file>