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RDINARIE BOLAGSSTÄMMA / VARSINAINEN YHTIÖKOKOUS  18.12.2012 kl/klo 18.30</w:t>
      </w:r>
    </w:p>
    <w:p>
      <w:pPr>
        <w:pStyle w:val="Normal"/>
        <w:rPr/>
      </w:pPr>
      <w:r>
        <w:rPr>
          <w:b/>
          <w:bCs/>
          <w:sz w:val="22"/>
          <w:szCs w:val="22"/>
        </w:rPr>
        <w:t>Plats / Paikka: Klubbhuset, Lustigkullavägen 19, Ekenäs / Tammisaa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ÖREDRAGNINGSLISTA / ESITYSLIS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olagsstämman öppnas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Yhtiökokouksen avau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Val av mötesordförande, sekreterare, två protokolljusterare och vid behov två </w:t>
      </w:r>
      <w:r>
        <w:rPr>
          <w:bCs/>
          <w:sz w:val="22"/>
          <w:szCs w:val="22"/>
          <w:lang w:val="fi-FI"/>
        </w:rPr>
        <w:t>rösträknare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lang w:val="fi-FI"/>
        </w:rPr>
        <w:t>Kokouksen puheenjotajan, sihteerin, kahden pöytäkirjan tarkastajan ja tarvittaessa kahden ääntenlaskijan valin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Stämmans laglighet och beslutförhet konstateras</w:t>
      </w:r>
    </w:p>
    <w:p>
      <w:pPr>
        <w:pStyle w:val="Normal"/>
        <w:ind w:left="720" w:hanging="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Kokouksen laillisuuden ja päätösvaltaisuuden toteamine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Av aktieägarna företrädda aktier och röstetal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fi-FI"/>
        </w:rPr>
        <w:t>sakkeenomistajien edustamat osakkeet ja äänimäärä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Godkännande av mötets föredragningslista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lang w:val="fi-FI"/>
        </w:rPr>
        <w:t>Kokouksen esityslistan hyväksymine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Presentation av bokslutet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lang w:val="fi-FI"/>
        </w:rPr>
        <w:t xml:space="preserve">Tilinpäätöksen esittely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Presentation av revisionsberättelse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  <w:lang w:val="fi-FI"/>
        </w:rPr>
        <w:t>Tilintarkastuskertomuksen esittely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astställande av bokslut och balans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Tilinpäätöksen ja taseen vahvistamine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Beslut om åtgärder, som föranleds av den fastställda balansens vinst eller förlust 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fi-FI"/>
        </w:rPr>
        <w:t>äätös vahvistetun taseen mukaisen voiton tai tappion aiheuttamista toimenpiteistä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Beslut om ansvarsfrihet för styrelsemedlemmarna 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Hallituksen jäsenten vastuuvapaudesta päättämine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astställande av verksamhetsplan och budget för följande räkenskapsperiod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T</w:t>
      </w:r>
      <w:r>
        <w:rPr>
          <w:bCs/>
          <w:sz w:val="22"/>
          <w:szCs w:val="22"/>
          <w:lang w:val="fi-FI"/>
        </w:rPr>
        <w:t>oimintasuunnitelman ja talousarvion vahvistaminen seuraavalle tilikaudell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Beslut om antal medlemmar i styrelsen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>Päätös hallituksen jäsenten lukumäärästä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astställande av storleken på det vederlag aktieägarna skall betala till bolaget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fi-FI"/>
        </w:rPr>
        <w:t>Märätään osakkeenomistajien yhtiölle suoritettavan vastikkeen suuruu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Fastställande av styrelsemedlemmarnas och revisorns ersättningar</w:t>
      </w:r>
    </w:p>
    <w:p>
      <w:pPr>
        <w:pStyle w:val="Normal"/>
        <w:ind w:firstLine="720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Määrätään hallituksen jäsenten ja tilintarkastajan palkkiot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Val av styrelsemedlemmar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fi-FI"/>
        </w:rPr>
        <w:t>Hallituksen jäsenten valin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Val av revisor och revisorssuppleant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fi-FI"/>
        </w:rPr>
        <w:t>Tilintarkastajan ja varatilintarkastajan valint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v-FI"/>
        </w:rPr>
        <w:t>Övriga ärenden som insänts till styrelsen för behandling</w:t>
      </w:r>
    </w:p>
    <w:p>
      <w:pPr>
        <w:pStyle w:val="Normal"/>
        <w:ind w:left="72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ut asiat jotka lähetetty hallitukselle käsiteltäväks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Mötets avslutande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fi-FI"/>
        </w:rPr>
        <w:t>Kokouksen päättäminen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1079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Rounded MT Bold" w:hAnsi="Arial Rounded MT Bold" w:cs="Arial Rounded MT Bold"/>
        <w:sz w:val="16"/>
        <w:szCs w:val="16"/>
        <w:lang w:val="en-US" w:eastAsia="en-US"/>
      </w:rPr>
    </w:pPr>
    <w:r>
      <w:rPr>
        <w:rFonts w:cs="Arial Rounded MT Bold" w:ascii="Arial Rounded MT Bold" w:hAnsi="Arial Rounded MT Bol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512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cs="Arial" w:ascii="Arial" w:hAnsi="Arial"/>
        <w:sz w:val="16"/>
        <w:szCs w:val="16"/>
      </w:rPr>
      <w:t>Adress/Osoite: PB/PL 101, 10601 Ekenäs/Tammisaari</w:t>
      <w:tab/>
      <w:t xml:space="preserve">                                                           Bank/Pankki: Andb/Op Raseborg 554966-241685</w:t>
    </w:r>
  </w:p>
  <w:p>
    <w:pPr>
      <w:pStyle w:val="Footer"/>
      <w:rPr/>
    </w:pPr>
    <w:r>
      <w:rPr>
        <w:rFonts w:cs="Arial" w:ascii="Arial" w:hAnsi="Arial"/>
        <w:sz w:val="16"/>
        <w:szCs w:val="16"/>
        <w:lang w:val="fi-FI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fi-FI"/>
        </w:rPr>
        <w:t>office@ekegolf.fi</w:t>
      </w:r>
    </w:hyperlink>
    <w:r>
      <w:rPr>
        <w:rFonts w:cs="Arial" w:ascii="Arial" w:hAnsi="Arial"/>
        <w:sz w:val="16"/>
        <w:szCs w:val="16"/>
        <w:lang w:val="fi-FI"/>
      </w:rPr>
      <w:t xml:space="preserve">                                                                                                           FO-nummer/Y-tunnus: 1910873-2</w:t>
    </w:r>
  </w:p>
  <w:p>
    <w:pPr>
      <w:pStyle w:val="Footer"/>
      <w:rPr>
        <w:rFonts w:ascii="Arial" w:hAnsi="Arial" w:cs="Arial"/>
        <w:sz w:val="16"/>
        <w:szCs w:val="16"/>
        <w:lang w:val="fi-FI"/>
      </w:rPr>
    </w:pPr>
    <w:r>
      <w:rPr>
        <w:rFonts w:cs="Arial" w:ascii="Arial" w:hAnsi="Arial"/>
        <w:sz w:val="16"/>
        <w:szCs w:val="16"/>
        <w:lang w:val="fi-FI"/>
      </w:rPr>
      <w:t>www.ekegolf.fi</w:t>
    </w:r>
  </w:p>
  <w:p>
    <w:pPr>
      <w:pStyle w:val="Footer"/>
      <w:rPr>
        <w:rFonts w:ascii="Arial Rounded MT Bold" w:hAnsi="Arial Rounded MT Bold" w:cs="Arial Rounded MT Bold"/>
        <w:sz w:val="16"/>
        <w:szCs w:val="16"/>
        <w:lang w:val="fi-FI"/>
      </w:rPr>
    </w:pPr>
    <w:r>
      <w:rPr>
        <w:rFonts w:cs="Arial Rounded MT Bold" w:ascii="Arial Rounded MT Bold" w:hAnsi="Arial Rounded MT Bold"/>
        <w:sz w:val="16"/>
        <w:szCs w:val="16"/>
        <w:lang w:val="fi-FI"/>
      </w:rPr>
    </w:r>
  </w:p>
  <w:p>
    <w:pPr>
      <w:pStyle w:val="Footer"/>
      <w:rPr>
        <w:rFonts w:ascii="Arial Rounded MT Bold" w:hAnsi="Arial Rounded MT Bold" w:cs="Arial Rounded MT Bold"/>
        <w:sz w:val="16"/>
      </w:rPr>
    </w:pPr>
    <w:r>
      <w:rPr>
        <w:rFonts w:eastAsia="Arial Rounded MT Bold" w:cs="Arial Rounded MT Bold" w:ascii="Arial Rounded MT Bold" w:hAnsi="Arial Rounded MT Bold"/>
        <w:sz w:val="16"/>
      </w:rPr>
      <w:t xml:space="preserve">        </w:t>
    </w:r>
    <w:r>
      <w:rPr>
        <w:rFonts w:cs="Arial Rounded MT Bold" w:ascii="Arial Rounded MT Bold" w:hAnsi="Arial Rounded MT Bold"/>
        <w:sz w:val="16"/>
      </w:rPr>
      <w:tab/>
      <w:tab/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10448" w:leader="none"/>
      </w:tabs>
      <w:rPr>
        <w:lang w:val="fi-FI"/>
      </w:rPr>
    </w:pPr>
    <w:r>
      <w:rPr>
        <w:lang w:val="fi-FI"/>
      </w:rPr>
      <w:drawing>
        <wp:inline distT="0" distB="0" distL="0" distR="0">
          <wp:extent cx="194437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304"/>
        <w:tab w:val="right" w:pos="10448" w:leader="none"/>
      </w:tabs>
      <w:rPr>
        <w:b/>
        <w:b/>
        <w:sz w:val="18"/>
        <w:szCs w:val="18"/>
        <w:lang w:val="fi-FI"/>
      </w:rPr>
    </w:pPr>
    <w:r>
      <w:rPr>
        <w:b/>
        <w:sz w:val="18"/>
        <w:szCs w:val="18"/>
        <w:lang w:val="fi-FI"/>
      </w:rPr>
      <w:t xml:space="preserve">Ab Eke Golf Oy      </w:t>
    </w:r>
  </w:p>
  <w:p>
    <w:pPr>
      <w:pStyle w:val="Header"/>
      <w:rPr>
        <w:b/>
        <w:b/>
        <w:sz w:val="18"/>
        <w:lang w:val="fi-FI"/>
      </w:rPr>
    </w:pPr>
    <w:r>
      <w:rPr>
        <w:b/>
        <w:sz w:val="18"/>
        <w:lang w:val="fi-FI"/>
      </w:rPr>
      <w:t>PB/PL 101, 10601 Ekenäs/Tammisa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ekegolf.sydweb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0:00Z</dcterms:created>
  <dc:creator>Jan B</dc:creator>
  <dc:description/>
  <cp:keywords/>
  <dc:language>en-US</dc:language>
  <cp:lastModifiedBy>User</cp:lastModifiedBy>
  <cp:lastPrinted>2005-03-29T16:07:00Z</cp:lastPrinted>
  <dcterms:modified xsi:type="dcterms:W3CDTF">2012-12-04T10:29:00Z</dcterms:modified>
  <cp:revision>5</cp:revision>
  <dc:subject/>
  <dc:title>     </dc:title>
</cp:coreProperties>
</file>