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94437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944370" cy="515620"/>
                    </a:xfrm>
                    <a:prstGeom prst="rect">
                      <a:avLst/>
                    </a:prstGeom>
                  </pic:spPr>
                </pic:pic>
              </a:graphicData>
            </a:graphic>
          </wp:inline>
        </w:drawing>
      </w:r>
    </w:p>
    <w:p>
      <w:pPr>
        <w:pStyle w:val="Normal"/>
        <w:jc w:val="center"/>
        <w:rPr>
          <w:b/>
          <w:b/>
          <w:sz w:val="32"/>
          <w:szCs w:val="32"/>
          <w:lang w:val="fi-FI"/>
        </w:rPr>
      </w:pPr>
      <w:r>
        <w:rPr>
          <w:b/>
          <w:sz w:val="32"/>
          <w:szCs w:val="32"/>
          <w:lang w:val="fi-FI"/>
        </w:rPr>
      </w:r>
    </w:p>
    <w:p>
      <w:pPr>
        <w:pStyle w:val="Normal"/>
        <w:jc w:val="center"/>
        <w:rPr>
          <w:rFonts w:ascii="Times New Roman" w:hAnsi="Times New Roman" w:cs="Times New Roman"/>
          <w:color w:val="FF0000"/>
          <w:sz w:val="32"/>
          <w:szCs w:val="32"/>
          <w:lang w:val="fi-FI"/>
        </w:rPr>
      </w:pPr>
      <w:r>
        <w:rPr>
          <w:rFonts w:cs="Times New Roman" w:ascii="Times New Roman" w:hAnsi="Times New Roman"/>
          <w:b/>
          <w:sz w:val="32"/>
          <w:szCs w:val="32"/>
          <w:lang w:val="fi-FI"/>
        </w:rPr>
        <w:t>TOIMINTASUUNNITELMA 2012-2013</w:t>
      </w:r>
    </w:p>
    <w:p>
      <w:pPr>
        <w:pStyle w:val="Normal"/>
        <w:rPr>
          <w:rFonts w:ascii="Times New Roman" w:hAnsi="Times New Roman" w:cs="Times New Roman"/>
          <w:b/>
          <w:b/>
          <w:color w:val="FF0000"/>
          <w:sz w:val="24"/>
          <w:szCs w:val="24"/>
          <w:lang w:val="fi-FI"/>
        </w:rPr>
      </w:pPr>
      <w:r>
        <w:rPr>
          <w:rFonts w:cs="Times New Roman" w:ascii="Times New Roman" w:hAnsi="Times New Roman"/>
          <w:b/>
          <w:color w:val="FF0000"/>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HAASTEET</w:t>
      </w:r>
    </w:p>
    <w:p>
      <w:pPr>
        <w:pStyle w:val="Normal"/>
        <w:spacing w:lineRule="auto" w:line="240"/>
        <w:rPr>
          <w:rFonts w:ascii="Times New Roman" w:hAnsi="Times New Roman" w:cs="Times New Roman"/>
          <w:lang w:val="fi-FI"/>
        </w:rPr>
      </w:pPr>
      <w:r>
        <w:rPr>
          <w:rFonts w:cs="Times New Roman" w:ascii="Times New Roman" w:hAnsi="Times New Roman"/>
          <w:lang w:val="fi-FI"/>
        </w:rPr>
        <w:t>Osakkeenomistajien määrän lisääminen on edellleen iso haaste. Päätös osakkeen splittaamisesta 2011 helpotti hieman osakemyyntiä. Hallitus toivookin, että jokainen osakkenomistaja tukisi tätä myyntityötä ja että jokainen myös markkinoisi kenttäämme sopivissa tilaisuuksissa. Ab Eke Golf Oy:n osakkeella on, päinvastoin kuin muilla lähikentillä, ollut hieman kysyntää ja tämä tulee ylläpitää.</w:t>
        <w:br/>
        <w:t>On todettava että splitattujen osakkeiden myynti ei ole kehittynyt hallituksen toivomalla tavalla ja että myynnin lisääminen on edelleen iso haaste.</w:t>
      </w:r>
    </w:p>
    <w:p>
      <w:pPr>
        <w:pStyle w:val="Normal"/>
        <w:spacing w:lineRule="auto" w:line="240"/>
        <w:rPr>
          <w:rFonts w:ascii="Times New Roman" w:hAnsi="Times New Roman" w:cs="Times New Roman"/>
          <w:lang w:val="fi-FI"/>
        </w:rPr>
      </w:pPr>
      <w:r>
        <w:rPr>
          <w:rFonts w:eastAsia="Times New Roman" w:cs="Times New Roman" w:ascii="Times New Roman" w:hAnsi="Times New Roman"/>
          <w:lang w:val="fi-FI"/>
        </w:rPr>
        <w:t xml:space="preserve"> </w:t>
      </w:r>
      <w:r>
        <w:rPr>
          <w:rFonts w:cs="Times New Roman" w:ascii="Times New Roman" w:hAnsi="Times New Roman"/>
          <w:lang w:val="fi-FI"/>
        </w:rPr>
        <w:br/>
        <w:t>Kahden vuoden jälkeen (vuosi 2015) n. 200 hoitovastiketta poistuu tulopuolelta mikäli osakkeita ei siihen mennessä saada myytyä. Tämä ei koske rahoitusvastiketta. Golfosakkemarkkinoiden haasteellisuudesta johtuen, olisi tärkeää saada splitatut osakkeet siirrettyä tai myytyä uusille omistajille. Tällöin omistuksessa olevan ”vanhan” osakkeen rahoitusvastike puolittuu toisen puolikkaan siirtyessä splitatun osakkeen omistajalle.</w:t>
      </w:r>
    </w:p>
    <w:p>
      <w:pPr>
        <w:pStyle w:val="Normal"/>
        <w:spacing w:lineRule="auto" w:line="240"/>
        <w:rPr>
          <w:rFonts w:ascii="Times New Roman" w:hAnsi="Times New Roman" w:cs="Times New Roman"/>
          <w:lang w:val="fi-FI"/>
        </w:rPr>
      </w:pPr>
      <w:r>
        <w:rPr>
          <w:rFonts w:cs="Times New Roman" w:ascii="Times New Roman" w:hAnsi="Times New Roman"/>
          <w:lang w:val="fi-FI"/>
        </w:rPr>
        <w:t>Yllä mainittu tilanne vuodelle 2015 tarkoittaa sitä, että ellei nykyistä osakeomistuspohjaa vastaavaa tilanetta ole saavutettu, vastiketulot pienenvät ja sen myötä kentän hoitoon tarvittavat rahat ovat vähäisemmät tai sitten yhtiövastiketta on korotettava. Tämä ei ole toivottavaa ja hallitus pyrkiikin pitämään vastikkeet nykyisellä tasolla ja jos mahdollista pienentämään niitä tulevaisuudessa.</w:t>
        <w:br/>
        <w:t>Seikat joilla voidaan vaikuttaa kokonaiskuluihin ja näin ollen myös vastikkeeseen, ovat kentän hoitokulujen pienentäminen nykyisestään, uusien osakkeenomistajien saaminen ja isommat tulot sponsoripuolelta. Realistinen muutos asiassa lienee em. asioiden jonkinmuotoinen yhdistelmä.</w:t>
        <w:br/>
        <w:t>Hallituksen näkemys kentän ja sitä ympäröivien alueiden kunnosta on se että ne ovat kunnossa eivätkä edellytä uusia isoja parannus- tai korjaustoimenpiteitä.</w:t>
      </w:r>
    </w:p>
    <w:p>
      <w:pPr>
        <w:pStyle w:val="Normal"/>
        <w:spacing w:lineRule="auto" w:line="240"/>
        <w:rPr>
          <w:rFonts w:ascii="Times New Roman" w:hAnsi="Times New Roman" w:cs="Times New Roman"/>
          <w:lang w:val="fi-FI"/>
        </w:rPr>
      </w:pPr>
      <w:r>
        <w:rPr>
          <w:rFonts w:cs="Times New Roman" w:ascii="Times New Roman" w:hAnsi="Times New Roman"/>
          <w:lang w:val="fi-FI"/>
        </w:rPr>
        <w:br/>
        <w:t xml:space="preserve">Eräs tavoitteista on arvioida eri vaihtoehdot kentänhoidon hoitamiseksi nykyistä taloudellisemmalla tavalla, vaikuttamatta kuitenkaan kentän kuntoon negatiivisella tavalla, samalla kuin osakeomistuspohjaa pyritään laajentamaan ja sen myötä lisäämään ”ulkopuolisia” tuloja. </w:t>
        <w:br/>
        <w:t>Vaihtoehtoja joita on tutkittu, sisältävät malleja, joissa kentänhoidosta vastaisi alihankkija. Eräs tälläinen malli on parhaillaan selvitystyön alla. Ehdotuksen mukaan taloudelliset säästöt voisivat olla varsin merkittävät, joka nykytilanteessa olisi tärkeää.  Katso liite (3.12.12/ME/BLB)</w:t>
        <w:br/>
        <w:t xml:space="preserve">Toivomme myös jatkossa tukea talkootyön muodossa, joka kulunneella kaudella muodosti näkyvän osan kentän hoidosta. Koneet ja niiden käyttö ovat merkittävä kuluerä joten meillä tuleekin olla tulot ja menot hyvässä tasapainossa, jotta Ab Eke Golf Oy hoidetaan tuloksellisesti tinkimättä kuitenkaan kentän kunnosta. </w:t>
      </w:r>
      <w:r>
        <w:rPr>
          <w:rFonts w:cs="Times New Roman" w:ascii="Times New Roman" w:hAnsi="Times New Roman"/>
          <w:color w:val="FF0000"/>
          <w:lang w:val="fi-FI"/>
        </w:rPr>
        <w:br/>
      </w:r>
      <w:r>
        <w:rPr>
          <w:rFonts w:cs="Times New Roman" w:ascii="Times New Roman" w:hAnsi="Times New Roman"/>
          <w:lang w:val="fi-FI"/>
        </w:rPr>
        <w:br/>
        <w:t>Yhteistyö Oy:n ja Ry:n välillä on toiminut hyvin ja komiteatyöskentely on saumattomasti tukenut kokonaisuutta. Talviharjoittelun lisääminen on sunnitteilla, jotta Pro:mme voisi jatkaa juniorivalmennusta talvikuukausien aikana.</w:t>
      </w:r>
    </w:p>
    <w:p>
      <w:pPr>
        <w:pStyle w:val="Normal"/>
        <w:spacing w:lineRule="auto" w:line="240"/>
        <w:rPr>
          <w:rFonts w:ascii="Times New Roman" w:hAnsi="Times New Roman" w:cs="Times New Roman"/>
          <w:lang w:val="fi-FI"/>
        </w:rPr>
      </w:pPr>
      <w:r>
        <w:rPr>
          <w:rFonts w:cs="Times New Roman" w:ascii="Times New Roman" w:hAnsi="Times New Roman"/>
          <w:lang w:val="fi-FI"/>
        </w:rPr>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t>TALOUS</w:t>
      </w:r>
    </w:p>
    <w:p>
      <w:pPr>
        <w:pStyle w:val="Normal"/>
        <w:spacing w:lineRule="auto" w:line="240"/>
        <w:rPr>
          <w:rFonts w:ascii="Times New Roman" w:hAnsi="Times New Roman" w:cs="Times New Roman"/>
          <w:lang w:val="fi-FI"/>
        </w:rPr>
      </w:pPr>
      <w:r>
        <w:rPr>
          <w:rFonts w:cs="Times New Roman" w:ascii="Times New Roman" w:hAnsi="Times New Roman"/>
          <w:lang w:val="fi-FI"/>
        </w:rPr>
        <w:t>Lisääntyvä määrä osakkeen omistajia tulee muodostamaan perustan jatkuvalle hyvälle taloudelle. Työ säästöjen löytämiseksi kustannuspuolella jatkuu. Henkilöstökuluja pienennetään lomauttamalla henkilökuntaa ja vähentämällä kesätyöntekijöiden määrää. Investointisuunnitelma noudattaa 5 –vuotissuunnitelmaa, joka on jatkuvan päivityksen kohteena, eikä se sisällä uusia investointeja. Lainanlyhennykset on lyöty lukkoon ja ne erääntyvät maksuun 68.900€:n suuruisena 30.4.2013.</w:t>
      </w:r>
    </w:p>
    <w:p>
      <w:pPr>
        <w:pStyle w:val="Normal"/>
        <w:spacing w:lineRule="auto" w:line="240"/>
        <w:rPr/>
      </w:pPr>
      <w:r>
        <w:rPr>
          <w:rFonts w:cs="Times New Roman" w:ascii="Times New Roman" w:hAnsi="Times New Roman"/>
          <w:lang w:val="fi-FI"/>
        </w:rPr>
        <w:t>Tällä hetkellä kentällä ei ole rakenteita tai rakennuksia jotka vaatisivat välittömiä toimenpiteitä.</w:t>
      </w:r>
    </w:p>
    <w:p>
      <w:pPr>
        <w:pStyle w:val="Normal"/>
        <w:spacing w:lineRule="auto" w:line="240"/>
        <w:rPr/>
      </w:pPr>
      <w:r>
        <w:rPr>
          <w:rFonts w:cs="Times New Roman" w:ascii="Times New Roman" w:hAnsi="Times New Roman"/>
          <w:b/>
          <w:sz w:val="24"/>
          <w:szCs w:val="24"/>
          <w:lang w:val="fi-FI"/>
        </w:rPr>
        <w:t>KENTTÄ</w:t>
      </w:r>
      <w:r>
        <w:rPr>
          <w:rFonts w:cs="Times New Roman" w:ascii="Times New Roman" w:hAnsi="Times New Roman"/>
          <w:lang w:val="fi-FI"/>
        </w:rPr>
        <w:br/>
        <w:t>Muutama kentällä suoritettava lopputyö tullaan tekemään. Kenttätoimikunta jatkaa suunnittelutyötään, jossa painopiste on luotu työn alla olevien pelialueiden vähentämiseen, raffien parantamiseen ja sivualueiden raivaamiseen.</w:t>
      </w:r>
      <w:r>
        <w:rPr>
          <w:rFonts w:cs="Times New Roman" w:ascii="Times New Roman" w:hAnsi="Times New Roman"/>
          <w:color w:val="FF0000"/>
          <w:lang w:val="fi-FI"/>
        </w:rPr>
        <w:t xml:space="preserve"> </w:t>
      </w:r>
      <w:r>
        <w:rPr>
          <w:rFonts w:cs="Times New Roman" w:ascii="Times New Roman" w:hAnsi="Times New Roman"/>
          <w:lang w:val="fi-FI"/>
        </w:rPr>
        <w:t xml:space="preserve">Toivomme että osa näistä töistä voitaisiin edelleen tehdä talkoovoimin. </w:t>
      </w:r>
    </w:p>
    <w:p>
      <w:pPr>
        <w:pStyle w:val="Normal"/>
        <w:spacing w:lineRule="auto" w:line="240"/>
        <w:rPr>
          <w:rFonts w:ascii="Times New Roman" w:hAnsi="Times New Roman" w:cs="Times New Roman"/>
          <w:lang w:val="fi-FI"/>
        </w:rPr>
      </w:pPr>
      <w:r>
        <w:rPr>
          <w:rFonts w:cs="Times New Roman" w:ascii="Times New Roman" w:hAnsi="Times New Roman"/>
          <w:lang w:val="fi-FI"/>
        </w:rPr>
        <w:t>Ympäristötyö jatkuu tavoitteena kentän sertifiointi lähivuosien aikana.</w:t>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t>TAMMISAAREN GOLFKERHO r.y.</w:t>
      </w:r>
    </w:p>
    <w:p>
      <w:pPr>
        <w:pStyle w:val="Normal"/>
        <w:spacing w:lineRule="auto" w:line="240"/>
        <w:rPr/>
      </w:pPr>
      <w:r>
        <w:rPr>
          <w:rFonts w:cs="Times New Roman" w:ascii="Times New Roman" w:hAnsi="Times New Roman"/>
          <w:lang w:val="fi-FI"/>
        </w:rPr>
        <w:t>Yhteistyö tulee jatkumaan kuten aikaisemmin. Molemmissa hallituksissa tulee tapahtumaan henkilöstövaihdoksia, mutta työskentely jatkuu keskeytyksittä. Hallituksen jäsenistä osa työskentelee molemmissa hallituksissa, jotta tehokas hallitustyöskentely ja yhteistyö Alan Parryn kanssa jatkuisi.</w:t>
      </w:r>
    </w:p>
    <w:p>
      <w:pPr>
        <w:pStyle w:val="Normal"/>
        <w:spacing w:lineRule="auto" w:line="240"/>
        <w:rPr>
          <w:rFonts w:ascii="Times New Roman" w:hAnsi="Times New Roman" w:cs="Times New Roman"/>
          <w:b/>
          <w:b/>
          <w:lang w:val="en-US"/>
        </w:rPr>
      </w:pPr>
      <w:r>
        <w:rPr>
          <w:rFonts w:cs="Times New Roman" w:ascii="Times New Roman" w:hAnsi="Times New Roman"/>
          <w:b/>
          <w:lang w:val="en-US"/>
        </w:rPr>
        <w:t>WORLD CORPORATE GOLF CHALLENGE  (WCGC) Firmagolfin maailmanmestaruuskilpailut</w:t>
      </w:r>
    </w:p>
    <w:p>
      <w:pPr>
        <w:pStyle w:val="Normal"/>
        <w:spacing w:lineRule="auto" w:line="240"/>
        <w:rPr>
          <w:rFonts w:ascii="Times New Roman" w:hAnsi="Times New Roman" w:cs="Times New Roman"/>
          <w:lang w:val="fi-FI"/>
        </w:rPr>
      </w:pPr>
      <w:r>
        <w:rPr>
          <w:rFonts w:cs="Times New Roman" w:ascii="Times New Roman" w:hAnsi="Times New Roman"/>
          <w:lang w:val="fi-FI"/>
        </w:rPr>
        <w:t>Huhtikuussa Ab Eke Golf Oy allekirjoitti WCGC:n kanssa lisenssisopimuksen, joka sisältää oikeuden järjestää Suomessa, eri osakilpailukentillä, yritysgolfin maailmanmestaruuskilpailujen karsinnat, päättyen Suomen finaaliin Tammisaaressa. Sopimus on kaksivuotinen, sisältäen option jatkosta, josta tulee tehdä päätös viimeistään marraskuussa 2013. Myöhäisestä allekirjoitusajankohdasta johtuen, tämän vuoden kilpailu ei saavuttanut hallituksen sille asettamia tavoitteita osaanottajien osalta. Finaalin voitti Eklås Tammisaaresta ja he edustavat Suomea maailman finaalissa Skotlannissa 7.-12.5.2013.</w:t>
      </w:r>
    </w:p>
    <w:p>
      <w:pPr>
        <w:pStyle w:val="Normal"/>
        <w:spacing w:lineRule="auto" w:line="240"/>
        <w:rPr/>
      </w:pPr>
      <w:r>
        <w:rPr>
          <w:rFonts w:cs="Times New Roman" w:ascii="Times New Roman" w:hAnsi="Times New Roman"/>
          <w:lang w:val="fi-FI"/>
        </w:rPr>
        <w:br/>
        <w:t xml:space="preserve">WCGC 2013 järjestelyt ovat käynnistyneet ja kilpailuille laadittu budjetti näyttää n. 20.000€:n nettotulosta ja mikäli tavoitteeseen päästään ja kilpailujärjestelyt onnistuvat, tuotto voi olla vielä isompi jatkoss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VOITTEE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fi-FI"/>
        </w:rPr>
        <w:t xml:space="preserve">Tavoite on edelleen sama: </w:t>
        <w:br/>
        <w:t>”Aktivoida kaikenikäisiä terveen ja luonnonläheisen toiminnan pariin. Koko perhe, lapsenlapsista isovanhempiin, saavat iloa toiminnasta. Tavoitteena aktiivinen yhdessäolo golfin hengessä. Eke Golf – Tammisaarelle ja sen lähialueille”.</w:t>
        <w:br/>
        <w:t>Lisäksi tavoitteena on talkootyön voimin ylläpitää sanonta: ”</w:t>
      </w:r>
      <w:r>
        <w:rPr>
          <w:rFonts w:cs="Times New Roman" w:ascii="Times New Roman" w:hAnsi="Times New Roman"/>
          <w:b/>
          <w:sz w:val="24"/>
          <w:szCs w:val="24"/>
          <w:lang w:val="fi-FI"/>
        </w:rPr>
        <w:t>Eke Golf – golfareiden helmi”.</w:t>
        <w:br/>
      </w:r>
    </w:p>
    <w:p>
      <w:pPr>
        <w:pStyle w:val="Normal"/>
        <w:spacing w:lineRule="auto" w:line="240" w:before="0" w:after="200"/>
        <w:rPr/>
      </w:pPr>
      <w:r>
        <w:rPr>
          <w:rFonts w:cs="Times New Roman" w:ascii="Times New Roman" w:hAnsi="Times New Roman"/>
          <w:b/>
          <w:sz w:val="24"/>
          <w:szCs w:val="24"/>
        </w:rPr>
        <w:t>Raasepori 20.11.2012</w:t>
      </w:r>
      <w:r>
        <w:rPr>
          <w:rFonts w:cs="Times New Roman" w:ascii="Times New Roman" w:hAnsi="Times New Roman"/>
        </w:rPr>
        <w:br/>
      </w:r>
      <w:r>
        <w:rPr>
          <w:rFonts w:cs="Times New Roman" w:ascii="Times New Roman" w:hAnsi="Times New Roman"/>
          <w:b/>
          <w:sz w:val="24"/>
          <w:szCs w:val="24"/>
        </w:rPr>
        <w:t>Halli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7:00Z</dcterms:created>
  <dc:creator>LG R200</dc:creator>
  <dc:description/>
  <dc:language>en-US</dc:language>
  <cp:lastModifiedBy>User</cp:lastModifiedBy>
  <dcterms:modified xsi:type="dcterms:W3CDTF">2012-12-04T13:17:00Z</dcterms:modified>
  <cp:revision>2</cp:revision>
  <dc:subject/>
  <dc:title/>
</cp:coreProperties>
</file>