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43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63"/>
        <w:gridCol w:w="2365"/>
        <w:gridCol w:w="162"/>
        <w:gridCol w:w="709"/>
        <w:gridCol w:w="753"/>
        <w:gridCol w:w="586"/>
        <w:gridCol w:w="622"/>
        <w:gridCol w:w="39"/>
        <w:gridCol w:w="1"/>
      </w:tblGrid>
      <w:tr>
        <w:trPr/>
        <w:tc>
          <w:tcPr>
            <w:tcW w:w="43" w:type="dxa"/>
            <w:tcBorders/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66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v-SE" w:bidi="ar-SA"/>
              </w:rPr>
              <w:t>”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v-SE" w:bidi="ar-SA"/>
              </w:rPr>
              <w:t>Come together” 24.7.2003 Bruksgolf/Ruukkigolf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v-SE" w:bidi="ar-SA"/>
              </w:rPr>
            </w:r>
          </w:p>
        </w:tc>
        <w:tc>
          <w:tcPr>
            <w:tcW w:w="5700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66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v-SE" w:bidi="ar-SA"/>
              </w:rPr>
              <w:t>Resultat/Tulokset</w:t>
            </w:r>
          </w:p>
        </w:tc>
      </w:tr>
      <w:tr>
        <w:trPr/>
        <w:tc>
          <w:tcPr>
            <w:tcW w:w="506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v-SE" w:bidi="ar-SA"/>
              </w:rPr>
            </w:r>
          </w:p>
        </w:tc>
        <w:tc>
          <w:tcPr>
            <w:tcW w:w="252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Tabellinnehl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v-S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v-SE" w:bidi="ar-SA"/>
              </w:rPr>
            </w:r>
          </w:p>
        </w:tc>
        <w:tc>
          <w:tcPr>
            <w:tcW w:w="709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1112520</wp:posOffset>
                </wp:positionV>
                <wp:extent cx="3621405" cy="572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526"/>
                              <w:gridCol w:w="709"/>
                              <w:gridCol w:w="753"/>
                              <w:gridCol w:w="586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CP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Danielsson Kje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ohansson Kirst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Westerlund Sva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man Eri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olmberg Rai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ehn Jan-Er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Österman Lei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indholm Må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Isaksson Sör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indqvist Björ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tröm Börj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nriksson Magn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Olsbo Paa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Wallander As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Wide Gör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lmark Hele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lomqvist  R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indström-Dahl U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indholm Bo-Jar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Danielsson K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lomqvist Robe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anska Matt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kqvist Jan-Olo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hrstedt Jar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indh K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undström Sv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nnus Jaakk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arlin Yrj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indqvist Gunn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önsson Ingv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lmark Gunn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kqvist Olo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olmberg Gu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Winberg Henr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kman Mari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olmström Sinik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hölix B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450.7pt;mso-wrap-distance-left:0pt;mso-wrap-distance-right:9pt;mso-wrap-distance-top:0pt;mso-wrap-distance-bottom:0pt;margin-top:87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526"/>
                        <w:gridCol w:w="709"/>
                        <w:gridCol w:w="753"/>
                        <w:gridCol w:w="586"/>
                        <w:gridCol w:w="622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CP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Danielsson Kje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Johansson Kirst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Westerlund Svan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kman Eri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Holmberg Rai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ehn Jan-Er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Österman Lei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indholm Må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Isaksson Sör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indqvist Björ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tröm Börj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nriksson Magn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Olsbo Paa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Wallander As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Wide Gör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Almark Hele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Blomqvist  R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Lindström-Dahl U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indholm Bo-Jar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Danielsson K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lomqvist Robe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anska Matt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kqvist Jan-Olo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hrstedt Jar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indh K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undström Sv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nnus Jaakk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arlin Yrj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Lindqvist Gunn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önsson Ingv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lmark Gunn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kqvist Olo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olmberg Gu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Winberg Henr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Ekman Mari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Holmström Sinik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hölix B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9825</wp:posOffset>
                </wp:positionH>
                <wp:positionV relativeFrom="line">
                  <wp:posOffset>-1977390</wp:posOffset>
                </wp:positionV>
                <wp:extent cx="3513455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pecialtävling/Erikoiskilpai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ärmast flaggan/Lähimmäksi lippu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ic Ekman 4,0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ngest drive D/N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nnel Lindqv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ngest drive H/M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ti Tan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ästa/paras scratch D/N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ta Walla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ästa/paras scratch H/M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ören Isakss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5pt;height:81.65pt;mso-wrap-distance-left:9.05pt;mso-wrap-distance-right:9.05pt;mso-wrap-distance-top:0pt;mso-wrap-distance-bottom:0pt;margin-top:-155.7pt;mso-position-vertical-relative:text;margin-left:-28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sv-SE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sv-SE" w:bidi="ar-SA"/>
                        </w:rPr>
                        <w:t>Specialtävling/Erikoiskilpai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ärmast flaggan/Lähimmäksi lippu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ric Ekman 4,0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ongest drive D/N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unnel Lindqv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ongest drive H/M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tti Tan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ästa/paras scratch D/N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sta Walla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ästa/paras scratch H/M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ören Isak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06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2-26T14:16:00Z</dcterms:modified>
  <cp:revision>4</cp:revision>
  <dc:subject/>
  <dc:title>Tävling/Kilpailu</dc:title>
</cp:coreProperties>
</file>