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4332605" cy="622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358"/>
                              <w:gridCol w:w="1697"/>
                              <w:gridCol w:w="753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6821" w:type="dxa"/>
                                  <w:gridSpan w:val="5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 xml:space="preserve">Kommunkamp Pojo-Karis-Ekenä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Kuntakamppailu Pohja-Karjaa-Tammisa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5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Bruksgolf/Ruukkigolf 27.9.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5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lubb/Se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ommun/Kunt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ag/Lyönti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uomo Savon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rtti Korkiakosk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Ström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Räty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sko Haapaniem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ja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irgitta Wid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GCC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erja Ajali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itva Lähteenmäk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ja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aavo Olsb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rister Lundqvis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ri Viitan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ja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ger Söderberg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j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li Savon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imo Savon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ukka Taberma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Kar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Törne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GCC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-Johan Ehrsted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Ulla Lindström-Dah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lf Saar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homas Ekrot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j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ja Olsb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enneth Berghäl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öran Wid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GCC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GCC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Vuor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hj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e Sjöblom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Poj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G/Ekenä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90.0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358"/>
                        <w:gridCol w:w="1697"/>
                        <w:gridCol w:w="753"/>
                        <w:gridCol w:w="1508"/>
                      </w:tblGrid>
                      <w:tr>
                        <w:trPr/>
                        <w:tc>
                          <w:tcPr>
                            <w:tcW w:w="6821" w:type="dxa"/>
                            <w:gridSpan w:val="5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 xml:space="preserve">Kommunkamp Pojo-Karis-Ekenä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Kuntakamppailu Pohja-Karjaa-Tammisa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5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Bruksgolf/Ruukkigolf 27.9.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5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lubb/Se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ommun/Kunt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ag/Lyönti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uomo Savon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rtti Korkiakosk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Ström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Räty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sko Haapaniem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ja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irgitta Wid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GCC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erja Ajali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itva Lähteenmäk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ja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aavo Olsb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rister Lundqvis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ri Viitan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ja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ger Söderberg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j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li Savon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imo Savon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ukka Taberma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Kar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Törne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GCC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-Johan Ehrsted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Ulla Lindström-Dah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lf Saar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homas Ekrot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j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ja Olsb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enneth Berghäl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öran Wid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GCC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GCC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Vuor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hj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e Sjöblom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Poj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G/Ekenä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1025</wp:posOffset>
                </wp:positionH>
                <wp:positionV relativeFrom="paragraph">
                  <wp:posOffset>7996555</wp:posOffset>
                </wp:positionV>
                <wp:extent cx="419925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  <w:t>Medeltal/Keskiar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s/Karjaa</w:t>
                              <w:tab/>
                              <w:tab/>
                              <w:t>8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o/Pohja</w:t>
                              <w:tab/>
                              <w:tab/>
                              <w:t>85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  <w:t>Ekenäs/Tammisaari</w:t>
                              <w:tab/>
                              <w:t>87,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72.65pt;mso-wrap-distance-left:9.05pt;mso-wrap-distance-right:9.05pt;mso-wrap-distance-top:0pt;mso-wrap-distance-bottom:0pt;margin-top:629.65pt;mso-position-vertical-relative:text;margin-left:-3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sv-S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sv-SE" w:bidi="ar-SA"/>
                        </w:rPr>
                        <w:t>Medeltal/Keskiar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is/Karjaa</w:t>
                        <w:tab/>
                        <w:tab/>
                        <w:t>82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o/Pohja</w:t>
                        <w:tab/>
                        <w:tab/>
                        <w:t>85,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sv-S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sv-SE" w:bidi="ar-SA"/>
                        </w:rPr>
                        <w:t>Ekenäs/Tammisaari</w:t>
                        <w:tab/>
                        <w:t>8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6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2-28T17:17:00Z</dcterms:modified>
  <cp:revision>5</cp:revision>
  <dc:subject/>
  <dc:title>Tävling/Kilpailu</dc:title>
</cp:coreProperties>
</file>