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9"/>
        <w:gridCol w:w="1866"/>
      </w:tblGrid>
      <w:tr>
        <w:trPr/>
        <w:tc>
          <w:tcPr>
            <w:tcW w:w="49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Klubbmästerskap/Kerhon mestaruus 14.9.200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Bruksgolf/Ruukkigolf</w:t>
            </w:r>
          </w:p>
        </w:tc>
      </w:tr>
      <w:tr>
        <w:trPr/>
        <w:tc>
          <w:tcPr>
            <w:tcW w:w="4909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Resultat/Tulokset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atch damer/naiset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 xml:space="preserve">Furstenborg Anneli 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>105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>Almark Helena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>110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 xml:space="preserve">Olsbo Anja 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>112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 xml:space="preserve">Ekman Marita 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sv-SE" w:eastAsia="zxx" w:bidi="ar-SA"/>
              </w:rPr>
              <w:t>114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atch herrar/miehet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undström Kim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4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Forsbäck Svante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5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Ingman Martin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8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Isaksson Sören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8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äntylä Markus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9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holm Måns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nriksson Magnus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1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Olsbo Paavo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2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röm Svante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6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Ekman Eric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6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h Kim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7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qvist Björn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8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-25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Österman Leif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9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Danielsson Kjell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2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Pärssinen Hannu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3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6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undström Sven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4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röm Börje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6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undström Hans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0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9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erghäll Kenneth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1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0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lmark Gunnar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1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Ruda Ulf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6</w:t>
            </w:r>
          </w:p>
        </w:tc>
      </w:tr>
      <w:tr>
        <w:trPr/>
        <w:tc>
          <w:tcPr>
            <w:tcW w:w="664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 xml:space="preserve">Tanska Matti 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2"/>
        <w:gridCol w:w="723"/>
        <w:gridCol w:w="720"/>
        <w:gridCol w:w="663"/>
      </w:tblGrid>
      <w:tr>
        <w:trPr/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21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ind w:left="-745" w:right="-132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P    Poäng-/pistebogey</w:t>
            </w:r>
          </w:p>
        </w:tc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ind w:left="0" w:right="-123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CP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tabs>
                <w:tab w:val="clear" w:pos="1304"/>
                <w:tab w:val="left" w:pos="797" w:leader="none"/>
              </w:tabs>
              <w:snapToGrid w:val="false"/>
              <w:ind w:left="0" w:right="-151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lope</w:t>
            </w:r>
          </w:p>
        </w:tc>
        <w:tc>
          <w:tcPr>
            <w:tcW w:w="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P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Danielsson Mats (junior)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8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erghäll Kenneth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9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Olsbo Paavo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0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holm Måns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h Kim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,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Jönsson Ingvar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Wide Göra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,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äkkinen Jarmo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blom Tommi (junior)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qvist Björ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,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3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Rehn Jan-Erik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,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3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nriksson Magnus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Österman Leif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,1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Westerlund Svante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Ehrstedt Jarl-Joha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6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undström Kim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,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undström Sve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holm Bo-Jarl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,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9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Danielsson Kjell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0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röm Börje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,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Ingman Marti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Törnqvist Joha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6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3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ahtivuori Henrik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äntylä Markus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Ekman Eric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Isaksson Söre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röm Svante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,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Westerholm Fredrik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,9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indström Sve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Lundström Hans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,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annus Jaakko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,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9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arlin Yrjö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3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rtzén Ronny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4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Forsbäck Svante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,1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5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lomqvist Robert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,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6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Pärssinen Hannu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Thodén Olof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,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8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nricson Lars-Erik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3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9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lmark Gunnar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,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0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0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Ruda Ulf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,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0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9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1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olmberg Guy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6,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erglund Staffa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,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6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3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Tanska Matti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4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jörkqvist Jan-Olof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,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5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jörkqvist Olof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,5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3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</w:tr>
      <w:tr>
        <w:trPr/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6</w:t>
            </w:r>
          </w:p>
        </w:tc>
        <w:tc>
          <w:tcPr>
            <w:tcW w:w="2162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nricson Johan</w:t>
            </w:r>
          </w:p>
        </w:tc>
        <w:tc>
          <w:tcPr>
            <w:tcW w:w="72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4940</wp:posOffset>
                </wp:positionV>
                <wp:extent cx="32080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pecialtävling/Erikoiskilpai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ärmast flaggan/Lähimmäksi lippu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vante Ström 3,2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est drive D/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Birgitta 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est drive H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Svante Forsbä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63.6pt;mso-wrap-distance-left:9.05pt;mso-wrap-distance-right:9.05pt;mso-wrap-distance-top:0pt;mso-wrap-distance-bottom:0pt;margin-top:12.2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sv-S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sv-SE" w:eastAsia="zxx" w:bidi="ar-SA"/>
                        </w:rPr>
                        <w:t>Specialtävling/Erikoiskilpai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ärmast flaggan/Lähimmäksi lippu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vante Ström 3,2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ngest drive D/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Birgitta 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ngest drive H/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Svante Forsbä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30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1T15:52:00Z</dcterms:modified>
  <cp:revision>3</cp:revision>
  <dc:subject/>
  <dc:title>Tävling/Kilpailu</dc:title>
</cp:coreProperties>
</file>