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422015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Seniorkamp Hangö Golf  - Ekenäs Golfklu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Seniorikamppailu Hanko Golf  - T:saaren Golfker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Han Golf  4.10.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Resultat/Tulos   HCP/Poäng-/pistebog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1.9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Seniorkamp Hangö Golf  - Ekenäs Golfklu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Seniorikamppailu Hanko Golf  - T:saaren Golfker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Han Golf  4.10.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eastAsia="zxx" w:bidi="ar-SA"/>
                              </w:rPr>
                              <w:t>Resultat/Tulos   HCP/Poäng-/pisteboge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GB" w:eastAsia="en-US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455420</wp:posOffset>
                </wp:positionV>
                <wp:extent cx="3422015" cy="4967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329"/>
                              <w:gridCol w:w="1616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Namn/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Damer/Naise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lubb/Se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iia Saarine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Ulla Lindström-Dah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rita Ekma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elena Almark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Gun Blomqvis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Birgitta Wid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Gunnel Lindqvis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errar/Miehe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akko Hannus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ekka Saarine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ric Ekma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aarlo Lukkari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rl-Johan Ehrsted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åkan Isaksso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rtin Ingma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obert Blomqvis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Göran Wide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Bo-Jarl Lindholm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Viking Frima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Leif Sjöstrand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ristian Frima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akko Järvine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ven Lindström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Ulf Ruda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ouko Jokinen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Guy Holmber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amppa Sandqvis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Olof Björqvis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Trygve Lindqvist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Yngve Söberg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ke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391.15pt;mso-wrap-distance-left:0pt;mso-wrap-distance-right:9pt;mso-wrap-distance-top:0pt;mso-wrap-distance-bottom:0pt;margin-top:114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329"/>
                        <w:gridCol w:w="1616"/>
                        <w:gridCol w:w="937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Namn/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Damer/Naise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lubb/Se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iia Saarine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Ulla Lindström-Dah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rita Ekma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elena Almark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Gun Blomqvis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Birgitta Wid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Gunnel Lindqvis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errar/Miehe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akko Hannus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ekka Saarine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ric Ekma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aarlo Lukkari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rl-Johan Ehrsted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åkan Isaksso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rtin Ingma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obert Blomqvis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Göran Wide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Bo-Jarl Lindholm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Viking Frima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Leif Sjöstrand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ristian Frima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akko Järvine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ven Lindström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Ulf Ruda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ouko Jokinen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Guy Holmber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amppa Sandqvis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Olof Björqvis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Trygve Lindqvist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Yngve Söberg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ke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6625</wp:posOffset>
                </wp:positionH>
                <wp:positionV relativeFrom="paragraph">
                  <wp:posOffset>7249795</wp:posOffset>
                </wp:positionV>
                <wp:extent cx="3284220" cy="1036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sv-SE" w:eastAsia="zxx" w:bidi="ar-SA"/>
                              </w:rPr>
                              <w:t>Klubbkampens resultat/Klubikampailun tul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tio bästa resultaten räknas/Kymmenen parasta lasket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sv-SE" w:eastAsia="zxx" w:bidi="ar-SA"/>
                              </w:rPr>
                              <w:t>Ekenäs/Tammisaari</w:t>
                              <w:tab/>
                              <w:t>318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gö/Hanko</w:t>
                              <w:tab/>
                              <w:t>299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1.6pt;mso-wrap-distance-left:9.05pt;mso-wrap-distance-right:9.05pt;mso-wrap-distance-top:0pt;mso-wrap-distance-bottom:0pt;margin-top:570.85pt;mso-position-vertical-relative:text;margin-left:-27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sv-S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sv-SE" w:eastAsia="zxx" w:bidi="ar-SA"/>
                        </w:rPr>
                        <w:t>Klubbkampens resultat/Klubikampailun tul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tio bästa resultaten räknas/Kymmenen parasta lasketaan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4"/>
                          <w:szCs w:val="24"/>
                          <w:lang w:val="sv-S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4"/>
                          <w:lang w:val="sv-SE" w:eastAsia="zxx" w:bidi="ar-SA"/>
                        </w:rPr>
                        <w:t>Ekenäs/Tammisaari</w:t>
                        <w:tab/>
                        <w:t>318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gö/Hanko</w:t>
                        <w:tab/>
                        <w:t>29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7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3-01T15:54:00Z</dcterms:modified>
  <cp:revision>4</cp:revision>
  <dc:subject/>
  <dc:title>Tävling/Kilpailu</dc:title>
</cp:coreProperties>
</file>