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22555</wp:posOffset>
                </wp:positionH>
                <wp:positionV relativeFrom="page">
                  <wp:posOffset>541020</wp:posOffset>
                </wp:positionV>
                <wp:extent cx="3621405" cy="498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1"/>
                            </w:tblGrid>
                            <w:tr>
                              <w:trPr/>
                              <w:tc>
                                <w:tcPr>
                                  <w:tcW w:w="570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BBQ-golf  Nordcenter/Benz  20.8.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4 klubbors tävling/4 mailan kilpailu  Poäng-/pisteboge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2"/>
                                      <w:szCs w:val="22"/>
                                      <w:lang w:val="sv-SE" w:bidi="ar-SA"/>
                                    </w:rPr>
                                    <w:t>Resultat/Tuloks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39.25pt;mso-wrap-distance-left:0pt;mso-wrap-distance-right:9pt;mso-wrap-distance-top:0pt;mso-wrap-distance-bottom:0pt;margin-top:42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1"/>
                      </w:tblGrid>
                      <w:tr>
                        <w:trPr/>
                        <w:tc>
                          <w:tcPr>
                            <w:tcW w:w="570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BBQ-golf  Nordcenter/Benz  20.8.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4 klubbors tävling/4 mailan kilpailu  Poäng-/pisteboge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sv-SE" w:bidi="ar-SA"/>
                              </w:rPr>
                              <w:t>Resultat/Tulokse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v-SE" w:bidi="ar-SA"/>
        </w:rPr>
      </w:pPr>
      <w:r>
        <w:rPr>
          <w:rFonts w:eastAsia="Times New Roman" w:cs="Times New Roman"/>
          <w:color w:val="auto"/>
          <w:sz w:val="24"/>
          <w:szCs w:val="24"/>
          <w:lang w:val="sv-SE" w:bidi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2555</wp:posOffset>
                </wp:positionH>
                <wp:positionV relativeFrom="page">
                  <wp:posOffset>1226820</wp:posOffset>
                </wp:positionV>
                <wp:extent cx="3647440" cy="6924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692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2774"/>
                              <w:gridCol w:w="1081"/>
                              <w:gridCol w:w="1381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amn/Ni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Damer/Naise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CP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double" w:sz="2" w:space="0" w:color="808080"/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oä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Piste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nneli Furstenbor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sta Wallander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aita Holmber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lena Almark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ita Ekma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rrar/Miehe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 Björklund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jell Törner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ören Isaksso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ohan Törnqvis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tti Tansk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nny Artzé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Sundströ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cus Sjöber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rl Ehrsted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tig Siggber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jörn Lindqvis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jell Danielsso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aj Wallander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taffan Berglund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Leif Österma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Yrjö Harli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Trygve Lindqvis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,2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vante Forsbäck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osse Lindhol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5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Lindh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nrik Lahtivuori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,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-Olof Björkqvis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Fredrik Westerhol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Marcus Forsströ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udy Lindber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,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örje Strö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uy Holmber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Alan Parry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Svante Westerlund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5,3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Kim Oj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Jan Nyströ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Gunnar Almark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Robin Lindqvist (jun)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Niklas Björkqvis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Henrik Winberg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Bo-Jarl Lindholm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Olof Björkqvist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Ernst Andersin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double" w:sz="2" w:space="0" w:color="808080"/>
                                    <w:bottom w:val="double" w:sz="2" w:space="0" w:color="808080"/>
                                    <w:right w:val="double" w:sz="2" w:space="0" w:color="80808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auto"/>
                                      <w:sz w:val="20"/>
                                      <w:szCs w:val="20"/>
                                      <w:lang w:val="sv-SE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pt;height:545.2pt;mso-wrap-distance-left:0pt;mso-wrap-distance-right:9pt;mso-wrap-distance-top:0pt;mso-wrap-distance-bottom:0pt;margin-top:96.6pt;mso-position-vertical-relative:page;margin-left:-9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2774"/>
                        <w:gridCol w:w="1081"/>
                        <w:gridCol w:w="1381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amn/Ni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Damer/Naise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CP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double" w:sz="2" w:space="0" w:color="808080"/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oä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Piste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nneli Furstenbor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sta Wallander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aita Holmber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lena Almark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ita Ekma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rrar/Miehe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 Björklund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jell Törner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ören Isaksso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ohan Törnqvis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tti Tansk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nny Artzé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Sundströ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cus Sjöber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rl Ehrsted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tig Siggber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,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jörn Lindqvis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jell Danielsso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aj Wallander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1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taffan Berglund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Leif Österma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Yrjö Harli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Trygve Lindqvis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,2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vante Forsbäck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osse Lindhol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5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Lindh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,7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nrik Lahtivuori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,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-Olof Björkqvis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Fredrik Westerhol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Marcus Forsströ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udy Lindber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,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örje Strö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uy Holmber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Alan Parry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Svante Westerlund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5,3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Kim Oj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Jan Nyströ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Gunnar Almark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Robin Lindqvist (jun)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Niklas Björkqvis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Henrik Winberg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Bo-Jarl Lindholm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Olof Björkqvist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Ernst Andersin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left w:val="double" w:sz="2" w:space="0" w:color="808080"/>
                              <w:bottom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double" w:sz="2" w:space="0" w:color="808080"/>
                              <w:bottom w:val="double" w:sz="2" w:space="0" w:color="808080"/>
                              <w:right w:val="double" w:sz="2" w:space="0" w:color="80808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sv-SE" w:bidi="ar-SA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aminnehll">
    <w:name w:val="Raminnehåll"/>
    <w:basedOn w:val="TextBody"/>
    <w:qFormat/>
    <w:pPr/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verskrift">
    <w:name w:val="Tabellöverskrift"/>
    <w:basedOn w:val="Tabellinnehll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5:25:00Z</dcterms:created>
  <dc:creator>Jan Björklund</dc:creator>
  <dc:description/>
  <dc:language>en-US</dc:language>
  <cp:lastModifiedBy>Jan Björklund</cp:lastModifiedBy>
  <cp:lastPrinted>2113-01-01T00:00:00Z</cp:lastPrinted>
  <dcterms:modified xsi:type="dcterms:W3CDTF">2005-03-01T15:47:00Z</dcterms:modified>
  <cp:revision>3</cp:revision>
  <dc:subject/>
  <dc:title>Tävling/Kilpailu</dc:title>
</cp:coreProperties>
</file>