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22555</wp:posOffset>
                </wp:positionH>
                <wp:positionV relativeFrom="page">
                  <wp:posOffset>541020</wp:posOffset>
                </wp:positionV>
                <wp:extent cx="3569970" cy="498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0"/>
                            </w:tblGrid>
                            <w:tr>
                              <w:trPr/>
                              <w:tc>
                                <w:tcPr>
                                  <w:tcW w:w="562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  <w:t>Simulatormästerskap  / Simulaattorimestaruus  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  <w:t>PD Golf, Karis/Karjaa  1.1-15.4.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  <w:t>Resultat/Tuloks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39.25pt;mso-wrap-distance-left:0pt;mso-wrap-distance-right:9pt;mso-wrap-distance-top:0pt;mso-wrap-distance-bottom:0pt;margin-top:42.6pt;mso-position-vertical-relative:page;margin-left:-9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0"/>
                      </w:tblGrid>
                      <w:tr>
                        <w:trPr/>
                        <w:tc>
                          <w:tcPr>
                            <w:tcW w:w="5620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  <w:t>Simulatormästerskap  / Simulaattorimestaruus  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0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  <w:t>PD Golf, Karis/Karjaa  1.1-15.4.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0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  <w:t>Resultat/Tulokset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22555</wp:posOffset>
                </wp:positionH>
                <wp:positionV relativeFrom="page">
                  <wp:posOffset>1226820</wp:posOffset>
                </wp:positionV>
                <wp:extent cx="3559810" cy="2856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285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2995"/>
                              <w:gridCol w:w="945"/>
                              <w:gridCol w:w="1002"/>
                            </w:tblGrid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Grundserien/Alkusar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Namn/N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d´Alene-banan/-kenttä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C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Netto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Slag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lyönti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Markus Mäntylä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Kim Sundströ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Sören Isaksson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Kjell Danielsson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Mats Danielsson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Kaj Wallander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Kjell Törner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Johan Törnqvist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Leif Österman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Kim Danielsson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Björn Lindqvist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Jarl Ehrstedt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Jan Björklund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Bo-Jarl Lindhol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Peter Lindblo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Olof Björkqvist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224.95pt;mso-wrap-distance-left:0pt;mso-wrap-distance-right:9pt;mso-wrap-distance-top:0pt;mso-wrap-distance-bottom:0pt;margin-top:96.6pt;mso-position-vertical-relative:page;margin-left:-9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2995"/>
                        <w:gridCol w:w="945"/>
                        <w:gridCol w:w="1002"/>
                      </w:tblGrid>
                      <w:tr>
                        <w:trPr/>
                        <w:tc>
                          <w:tcPr>
                            <w:tcW w:w="662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Grundserien/Alkusar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Namn/Ni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d´Alene-banan/-kenttä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C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Netto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Slag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lyönti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Markus Mäntylä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Kim Sundströ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Sören Isaksson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Kjell Danielsson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Mats Danielsson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Kaj Wallander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Kjell Törner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Johan Törnqvist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Leif Österman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Kim Danielsson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Björn Lindqvist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Jarl Ehrstedt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Jan Björklund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Bo-Jarl Lindhol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Peter Lindblo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Olof Björkqvist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1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22555</wp:posOffset>
                </wp:positionH>
                <wp:positionV relativeFrom="page">
                  <wp:posOffset>5046980</wp:posOffset>
                </wp:positionV>
                <wp:extent cx="8903970" cy="8572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397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9"/>
                              <w:gridCol w:w="60"/>
                              <w:gridCol w:w="3563"/>
                              <w:gridCol w:w="60"/>
                              <w:gridCol w:w="3544"/>
                              <w:gridCol w:w="1994"/>
                            </w:tblGrid>
                            <w:tr>
                              <w:trPr/>
                              <w:tc>
                                <w:tcPr>
                                  <w:tcW w:w="479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  <w:t>Playoff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gridSpan w:val="2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  <w:t>Semifinaler –Välierät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gridSpan w:val="2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  <w:t>Final  -  Loppuottelu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  <w:t>Champ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Markus Mäntylä  -  Leif Österman (K.Törner WO)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gridSpan w:val="2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Markus Mäntylä  - Mats Danielsson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gridSpan w:val="2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Markus Mäntylä  -  Kim Sundström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Kim Sundströ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Sören Isaksson  -  Johan Törnqvist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3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Sören Isaksson  -  Kim Sundström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left w:val="double" w:sz="2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sv-SE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Kim Sundström  -  Kjell Danielsson</w:t>
                                  </w:r>
                                </w:p>
                              </w:tc>
                              <w:tc>
                                <w:tcPr>
                                  <w:tcW w:w="9161" w:type="dxa"/>
                                  <w:gridSpan w:val="4"/>
                                  <w:tcBorders>
                                    <w:left w:val="double" w:sz="2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sv-SE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Mats Danielsson  -  Kaj Wallander  (WO)</w:t>
                                  </w:r>
                                </w:p>
                              </w:tc>
                              <w:tc>
                                <w:tcPr>
                                  <w:tcW w:w="9161" w:type="dxa"/>
                                  <w:gridSpan w:val="4"/>
                                  <w:tcBorders>
                                    <w:left w:val="double" w:sz="2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sv-SE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1pt;height:67.5pt;mso-wrap-distance-left:0pt;mso-wrap-distance-right:9pt;mso-wrap-distance-top:0pt;mso-wrap-distance-bottom:0pt;margin-top:397.4pt;mso-position-vertical-relative:page;margin-left:-9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9"/>
                        <w:gridCol w:w="60"/>
                        <w:gridCol w:w="3563"/>
                        <w:gridCol w:w="60"/>
                        <w:gridCol w:w="3544"/>
                        <w:gridCol w:w="1994"/>
                      </w:tblGrid>
                      <w:tr>
                        <w:trPr/>
                        <w:tc>
                          <w:tcPr>
                            <w:tcW w:w="4799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  <w:t>Playoff</w:t>
                            </w:r>
                          </w:p>
                        </w:tc>
                        <w:tc>
                          <w:tcPr>
                            <w:tcW w:w="3623" w:type="dxa"/>
                            <w:gridSpan w:val="2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  <w:t>Semifinaler –Välierät</w:t>
                            </w:r>
                          </w:p>
                        </w:tc>
                        <w:tc>
                          <w:tcPr>
                            <w:tcW w:w="3604" w:type="dxa"/>
                            <w:gridSpan w:val="2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  <w:t>Final  -  Loppuottelu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  <w:t>Champ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Markus Mäntylä  -  Leif Österman (K.Törner WO)</w:t>
                            </w:r>
                          </w:p>
                        </w:tc>
                        <w:tc>
                          <w:tcPr>
                            <w:tcW w:w="3623" w:type="dxa"/>
                            <w:gridSpan w:val="2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Markus Mäntylä  - Mats Danielsson</w:t>
                            </w:r>
                          </w:p>
                        </w:tc>
                        <w:tc>
                          <w:tcPr>
                            <w:tcW w:w="3604" w:type="dxa"/>
                            <w:gridSpan w:val="2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Markus Mäntylä  -  Kim Sundström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Kim Sundströ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Sören Isaksson  -  Johan Törnqvist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3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Sören Isaksson  -  Kim Sundström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left w:val="double" w:sz="2" w:space="0" w:color="808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sv-SE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9" w:type="dxa"/>
                            <w:gridSpan w:val="2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Kim Sundström  -  Kjell Danielsson</w:t>
                            </w:r>
                          </w:p>
                        </w:tc>
                        <w:tc>
                          <w:tcPr>
                            <w:tcW w:w="9161" w:type="dxa"/>
                            <w:gridSpan w:val="4"/>
                            <w:tcBorders>
                              <w:left w:val="double" w:sz="2" w:space="0" w:color="808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sv-SE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9" w:type="dxa"/>
                            <w:gridSpan w:val="2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Mats Danielsson  -  Kaj Wallander  (WO)</w:t>
                            </w:r>
                          </w:p>
                        </w:tc>
                        <w:tc>
                          <w:tcPr>
                            <w:tcW w:w="9161" w:type="dxa"/>
                            <w:gridSpan w:val="4"/>
                            <w:tcBorders>
                              <w:left w:val="double" w:sz="2" w:space="0" w:color="808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sv-SE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xx" w:bidi="ar-SA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aminnehll">
    <w:name w:val="Raminnehåll"/>
    <w:basedOn w:val="TextBody"/>
    <w:qFormat/>
    <w:pPr/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17:00Z</dcterms:created>
  <dc:creator>Jan Björklund</dc:creator>
  <dc:description/>
  <dc:language>en-US</dc:language>
  <cp:lastModifiedBy>Jan Björklund</cp:lastModifiedBy>
  <cp:lastPrinted>2113-01-01T00:00:00Z</cp:lastPrinted>
  <dcterms:modified xsi:type="dcterms:W3CDTF">2005-03-02T12:38:00Z</dcterms:modified>
  <cp:revision>3</cp:revision>
  <dc:subject/>
  <dc:title>Tävling/Kilpailu</dc:title>
</cp:coreProperties>
</file>