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2555</wp:posOffset>
                </wp:positionH>
                <wp:positionV relativeFrom="page">
                  <wp:posOffset>541020</wp:posOffset>
                </wp:positionV>
                <wp:extent cx="2580005" cy="498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1"/>
                            </w:tblGrid>
                            <w:tr>
                              <w:trPr/>
                              <w:tc>
                                <w:tcPr>
                                  <w:tcW w:w="4061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Snörtävling / Narukilpailu   30.6.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Nordcenter/Fre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Resultat/Tulokset       (9 hål/reikä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39.25pt;mso-wrap-distance-left:0pt;mso-wrap-distance-right:9pt;mso-wrap-distance-top:0pt;mso-wrap-distance-bottom:0pt;margin-top:42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1"/>
                      </w:tblGrid>
                      <w:tr>
                        <w:trPr/>
                        <w:tc>
                          <w:tcPr>
                            <w:tcW w:w="4061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Snörtävling / Narukilpailu   30.6.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Nordcenter/Fre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Resultat/Tulokset       (9 hål/reikä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22555</wp:posOffset>
                </wp:positionH>
                <wp:positionV relativeFrom="page">
                  <wp:posOffset>1226820</wp:posOffset>
                </wp:positionV>
                <wp:extent cx="2580005" cy="179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2378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Namn/Nim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Poä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Pist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Trygve Lindqvist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Leif Österman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ören Isaksson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tig Siggber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åns Lindholm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Tävlingen avbröts efter 9 hål p.g.a. hällregn. Övriga resultat sköljdes bort av regn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ilpailu keskeytettiin kun 9 reikää oli pelattu kaatosateen takia. Muut tulokset huuhtoituvat pois sateess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41.4pt;mso-wrap-distance-left:0pt;mso-wrap-distance-right:9pt;mso-wrap-distance-top:0pt;mso-wrap-distance-bottom:0pt;margin-top:96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2378"/>
                        <w:gridCol w:w="1188"/>
                      </w:tblGrid>
                      <w:tr>
                        <w:trPr/>
                        <w:tc>
                          <w:tcPr>
                            <w:tcW w:w="49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Namn/Nim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Poä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Pist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Trygve Lindqvist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Leif Österman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ören Isaksson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tig Siggber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åns Lindholm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Tävlingen avbröts efter 9 hål p.g.a. hällregn. Övriga resultat sköljdes bort av regn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ilpailu keskeytettiin kun 9 reikää oli pelattu kaatosateen takia. Muut tulokset huuhtoituvat pois sateessa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46:00Z</dcterms:created>
  <dc:creator>Jan Björklund</dc:creator>
  <dc:description/>
  <dc:language>en-US</dc:language>
  <cp:lastModifiedBy>Jan Björklund</cp:lastModifiedBy>
  <cp:lastPrinted>2113-01-01T00:00:00Z</cp:lastPrinted>
  <dcterms:modified xsi:type="dcterms:W3CDTF">2005-03-04T15:52:00Z</dcterms:modified>
  <cp:revision>5</cp:revision>
  <dc:subject/>
  <dc:title>Tävling/Kilpailu</dc:title>
</cp:coreProperties>
</file>