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2555</wp:posOffset>
                </wp:positionH>
                <wp:positionV relativeFrom="page">
                  <wp:posOffset>541020</wp:posOffset>
                </wp:positionV>
                <wp:extent cx="3625215" cy="498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7"/>
                            </w:tblGrid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  <w:t>PRIMUS BBQ-golf  Bruksgolf/Ruukkigolf  12.8.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  <w:t>4 klubbors tävling/4 mailan kilpailu  Poäng-/pistebog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  <w:t>Resultat/Tuloks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9.25pt;mso-wrap-distance-left:0pt;mso-wrap-distance-right:9pt;mso-wrap-distance-top:0pt;mso-wrap-distance-bottom:0pt;margin-top:42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7"/>
                      </w:tblGrid>
                      <w:tr>
                        <w:trPr/>
                        <w:tc>
                          <w:tcPr>
                            <w:tcW w:w="5707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eastAsia="zxx" w:bidi="ar-SA"/>
                              </w:rPr>
                              <w:t>PRIMUS BBQ-golf  Bruksgolf/Ruukkigolf  12.8.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eastAsia="zxx" w:bidi="ar-SA"/>
                              </w:rPr>
                              <w:t>4 klubbors tävling/4 mailan kilpailu  Poäng-/pistebog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eastAsia="zxx" w:bidi="ar-SA"/>
                              </w:rPr>
                              <w:t>Resultat/Tulokse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22555</wp:posOffset>
                </wp:positionH>
                <wp:positionV relativeFrom="page">
                  <wp:posOffset>1226820</wp:posOffset>
                </wp:positionV>
                <wp:extent cx="3651250" cy="5419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541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2758"/>
                              <w:gridCol w:w="712"/>
                              <w:gridCol w:w="753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Namn/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Damer/Naiset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CP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Slop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Poä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Pist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Gretel Björkqvist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Minna Mäkine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Raita Holmberg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Mona Salam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Marita Ekma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errar/Miehet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Fredrik Westerholm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Kjell Danielsso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Mats Forsbäck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Markus Sjöberg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Trygve Lindqvist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Mats Danielsso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Magnus Henriksso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Ole Westerholm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Björn Lindqvist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Johan Törnqvist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Krister Lahtivuor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Kim Lindh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Jarl-Johan Ehrstedt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Jan-Olof Björkqvist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Matti Tansk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Jan Björklun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Jan Nyström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Leif Österma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ric Ekma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Stig Siggberg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Ronny Artze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Olof Björkqvist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Yrjö Harli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Niklas Björkqvist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CP 37-5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Robin Lindqvist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Beatrice Björklun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Rolf Nyma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426.7pt;mso-wrap-distance-left:0pt;mso-wrap-distance-right:9pt;mso-wrap-distance-top:0pt;mso-wrap-distance-bottom:0pt;margin-top:96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2758"/>
                        <w:gridCol w:w="712"/>
                        <w:gridCol w:w="753"/>
                        <w:gridCol w:w="1020"/>
                      </w:tblGrid>
                      <w:tr>
                        <w:trPr/>
                        <w:tc>
                          <w:tcPr>
                            <w:tcW w:w="50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Namn/N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Damer/Naiset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CP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Slop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Poä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Pist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Gretel Björkqvist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Minna Mäkine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Raita Holmberg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Mona Salama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Marita Ekma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errar/Miehet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Fredrik Westerholm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Kjell Danielsso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Mats Forsbäck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Markus Sjöberg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Trygve Lindqvist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Mats Danielsso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Magnus Henriksso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Ole Westerholm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Björn Lindqvist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Johan Törnqvist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Krister Lahtivuor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Kim Lindh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Jarl-Johan Ehrstedt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Jan-Olof Björkqvist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Matti Tanska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Jan Björklund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Jan Nyström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Leif Österma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ric Ekma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Stig Siggberg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Ronny Artze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Olof Björkqvist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Yrjö Harli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Niklas Björkqvist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CP 37-5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Robin Lindqvist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Beatrice Björklund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Rolf Nyma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31:00Z</dcterms:created>
  <dc:creator>Jan Björklund</dc:creator>
  <dc:description/>
  <dc:language>en-US</dc:language>
  <cp:lastModifiedBy>Jan Björklund</cp:lastModifiedBy>
  <cp:lastPrinted>2005-08-14T11:56:00Z</cp:lastPrinted>
  <dcterms:modified xsi:type="dcterms:W3CDTF">2005-08-14T12:38:00Z</dcterms:modified>
  <cp:revision>6</cp:revision>
  <dc:subject/>
  <dc:title>Tävling/Kilpailu</dc:title>
</cp:coreProperties>
</file>