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2555</wp:posOffset>
                </wp:positionH>
                <wp:positionV relativeFrom="page">
                  <wp:posOffset>541020</wp:posOffset>
                </wp:positionV>
                <wp:extent cx="3495040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2"/>
                            </w:tblGrid>
                            <w:tr>
                              <w:trPr/>
                              <w:tc>
                                <w:tcPr>
                                  <w:tcW w:w="550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 Golf  Midsommartävling/Juhannuskilpailu  30.6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ordcenter/Fream   30.06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esultat/Tulos  Poängbogey/Pistebog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35.95pt;mso-wrap-distance-left:0pt;mso-wrap-distance-right:9pt;mso-wrap-distance-top:0pt;mso-wrap-distance-bottom:0pt;margin-top:42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2"/>
                      </w:tblGrid>
                      <w:tr>
                        <w:trPr/>
                        <w:tc>
                          <w:tcPr>
                            <w:tcW w:w="550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 Golf  Midsommartävling/Juhannuskilpailu  30.6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ordcenter/Fream   30.06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esultat/Tulos  Poängbogey/Pisteboge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ge">
                  <wp:posOffset>1226820</wp:posOffset>
                </wp:positionV>
                <wp:extent cx="3495040" cy="6505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650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2050"/>
                              <w:gridCol w:w="915"/>
                              <w:gridCol w:w="2027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amn/Nimi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CP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CP 0-1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gnus Henriksso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åns Lindhol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jell Danielsso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ören Isaksso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n-Olof Björkqvist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Gretel Björkqvist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ric Ekm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eif Österm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aavo Olsbo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im Oj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kus Sjöber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jörn Lindqvist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aj Wallander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taffan Berglun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CP 18-3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vante Westerlun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inna Mäkine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ohan Törnqvist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ts Forsbäck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n Nyströ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enrik Lahtivuori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enneth Berghäll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ts Danielsso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onny Artzé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n Björklun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Trygve Lindqvist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aita Holmber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o-Jarl Lindhol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Ulla Lindström-Dahl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ona Salam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rl Ehrstedt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ita Ekm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örje Strö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s Lundströ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olf Nym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(54)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ts Högber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(54)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ita Isaksso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(54)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502" w:type="dxa"/>
                                  <w:gridSpan w:val="4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i-FI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i-FI" w:bidi="ar-SA"/>
                                    </w:rPr>
                                    <w:t>Närmast flaggan/Lähemmäksi lipp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i-FI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i-FI" w:bidi="ar-SA"/>
                                    </w:rPr>
                                    <w:t>Sören Isaksson 3,08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2" w:type="dxa"/>
                                  <w:gridSpan w:val="4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ängsta drive/Pisin draivi: Minna Mäki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2" w:type="dxa"/>
                                  <w:gridSpan w:val="4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* = utom tävlan/kilpailun ulkopuole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512.25pt;mso-wrap-distance-left:0pt;mso-wrap-distance-right:9pt;mso-wrap-distance-top:0pt;mso-wrap-distance-bottom:0pt;margin-top:96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2050"/>
                        <w:gridCol w:w="915"/>
                        <w:gridCol w:w="2027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amn/Nimi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CP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CP 0-1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gnus Henriksson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åns Lindhol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jell Danielsson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ören Isaksson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n-Olof Björkqvist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Gretel Björkqvist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ric Ekman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Leif Österman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aavo Olsbo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im Oj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kus Sjöber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jörn Lindqvist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aj Wallander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taffan Berglun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CP 18-3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vante Westerlun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inna Mäkinen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ohan Törnqvist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ts Forsbäck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n Nyströ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enrik Lahtivuori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enneth Berghäll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ts Danielsson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onny Artzén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n Björklun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Trygve Lindqvist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aita Holmber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o-Jarl Lindhol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Ulla Lindström-Dahl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ona Salam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rl Ehrstedt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ita Ekman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örje Strö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s Lundströ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olf Nyman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6(54)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ts Högber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6(54)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ita Isaksson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6(54)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502" w:type="dxa"/>
                            <w:gridSpan w:val="4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fi-FI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i-FI" w:bidi="ar-SA"/>
                              </w:rPr>
                              <w:t>Närmast flaggan/Lähemmäksi lipp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fi-FI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i-FI" w:bidi="ar-SA"/>
                              </w:rPr>
                              <w:t>Sören Isaksson 3,08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2" w:type="dxa"/>
                            <w:gridSpan w:val="4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Längsta drive/Pisin draivi: Minna Mäki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2" w:type="dxa"/>
                            <w:gridSpan w:val="4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* = utom tävlan/kilpailun ulkopuolell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36:00Z</dcterms:created>
  <dc:creator>Jan Björklund</dc:creator>
  <dc:description/>
  <dc:language>en-US</dc:language>
  <cp:lastModifiedBy>Jan Björklund</cp:lastModifiedBy>
  <cp:lastPrinted>2113-01-01T00:00:00Z</cp:lastPrinted>
  <dcterms:modified xsi:type="dcterms:W3CDTF">2005-07-08T12:52:00Z</dcterms:modified>
  <cp:revision>6</cp:revision>
  <dc:subject/>
  <dc:title>Tävling/Kilpailu</dc:title>
</cp:coreProperties>
</file>