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9"/>
        <w:gridCol w:w="1751"/>
        <w:gridCol w:w="522"/>
        <w:gridCol w:w="438"/>
        <w:gridCol w:w="1140"/>
      </w:tblGrid>
      <w:tr>
        <w:trPr/>
        <w:tc>
          <w:tcPr>
            <w:tcW w:w="4903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66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v-SE" w:bidi="ar-SA"/>
              </w:rPr>
              <w:t>Klubbmästerskap/Kerhon mestaruus 10.9.200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i-FI" w:bidi="ar-SA"/>
              </w:rPr>
              <w:t>Bruksgolf/Ruukkigolf</w:t>
            </w:r>
          </w:p>
        </w:tc>
      </w:tr>
      <w:tr>
        <w:trPr/>
        <w:tc>
          <w:tcPr>
            <w:tcW w:w="4903" w:type="dxa"/>
            <w:gridSpan w:val="6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66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i-FI" w:bidi="ar-SA"/>
              </w:rPr>
              <w:t>Resultat/Tulokset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Scratch herrar/miehet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Scr-slag/lyöntiä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Sören Isakss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Klubbmästar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Kerhon mestari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9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2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Kim Sundström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3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Markus Sjöberg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3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4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Svante Forsbäc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4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5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Fredrik Westerholm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8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6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Martin Ingman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9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Robert Blomqvist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1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Paavo Olsbo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1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Magnus Henriksson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1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0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Kim Oja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2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1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Eric Ekman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2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2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Markus Mäntylä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3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3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-25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Björn Lindqvist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5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4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Matti Tanska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6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5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Kjell Danielsson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6</w:t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Scratch damer/naiset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1</w:t>
            </w:r>
          </w:p>
        </w:tc>
        <w:tc>
          <w:tcPr>
            <w:tcW w:w="227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Gretel Björkqvist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Klubbmästar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Kerhon mestari</w:t>
            </w:r>
          </w:p>
        </w:tc>
        <w:tc>
          <w:tcPr>
            <w:tcW w:w="1578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95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ind w:left="-745" w:right="-132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HCP</w:t>
            </w:r>
          </w:p>
          <w:p>
            <w:pPr>
              <w:pStyle w:val="Normal"/>
              <w:ind w:left="-745" w:right="-132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 xml:space="preserve">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Damer/Naiset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tabs>
                <w:tab w:val="clear" w:pos="1304"/>
                <w:tab w:val="left" w:pos="797" w:leader="none"/>
              </w:tabs>
              <w:snapToGrid w:val="false"/>
              <w:ind w:left="0" w:right="-151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Slope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Netto-sla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-lyöntiä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Birgitta Holm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41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0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2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Raita Holmberg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38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1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Anja Olsbo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29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4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4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Minna Mäkinen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22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5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5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Mona Salama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27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0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6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Ulla Gerkman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36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1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Marita Ekman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33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6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Helena Almark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28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8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Ulla Lindström-Dahl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27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0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0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Gullveig Rehn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41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3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Junior / Juniori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Robin Lindqvist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41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5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Herrar/Miehet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Jan-Erik Rehn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33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68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2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Bert Ahlfors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41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68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3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Henrik Lahtivuori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29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6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4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Jan Nyström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33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7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5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Esko Määttänen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34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8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6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Jan Björklund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34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9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7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Mats Danielsson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24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1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Hans Lundström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27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1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9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Krister Lahtivuori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37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81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10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bidi="ar-SA"/>
              </w:rPr>
              <w:t>Trygve Lindqvist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3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82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11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Johan Törnqvist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28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84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12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Ronny Artzén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29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84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13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Hans Rehnström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3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86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14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Yrjö Harlin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29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88</w:t>
            </w:r>
          </w:p>
        </w:tc>
      </w:tr>
      <w:tr>
        <w:trPr/>
        <w:tc>
          <w:tcPr>
            <w:tcW w:w="52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15</w:t>
            </w:r>
          </w:p>
        </w:tc>
        <w:tc>
          <w:tcPr>
            <w:tcW w:w="228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Kari Rosenberg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42</w:t>
            </w:r>
          </w:p>
        </w:tc>
        <w:tc>
          <w:tcPr>
            <w:tcW w:w="114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89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4305</wp:posOffset>
                </wp:positionV>
                <wp:extent cx="366585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pecialtävling/Erikoiskilpai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 xml:space="preserve">Närmast flaggan/Lähimmäksi lippu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i-FI"/>
                              </w:rPr>
                              <w:t xml:space="preserve">Magnus Henriksson 730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>Longest drive D/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i-FI"/>
                              </w:rPr>
                              <w:t xml:space="preserve"> : Mona Salam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ongest drive H/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: Sören Isaksson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60.1pt;mso-wrap-distance-left:9.05pt;mso-wrap-distance-right:9.05pt;mso-wrap-distance-top:0pt;mso-wrap-distance-bottom:0pt;margin-top:12.15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sv-SE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sv-SE" w:bidi="ar-SA"/>
                        </w:rPr>
                        <w:t>Specialtävling/Erikoiskilpai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  <w:t xml:space="preserve">Närmast flaggan/Lähimmäksi lippua: </w:t>
                      </w:r>
                      <w:r>
                        <w:rPr>
                          <w:b/>
                          <w:sz w:val="20"/>
                          <w:szCs w:val="20"/>
                          <w:lang w:val="fi-FI"/>
                        </w:rPr>
                        <w:t xml:space="preserve">Magnus Henriksson 730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  <w:t>Longest drive D/N</w:t>
                      </w:r>
                      <w:r>
                        <w:rPr>
                          <w:b/>
                          <w:sz w:val="20"/>
                          <w:szCs w:val="20"/>
                          <w:lang w:val="fi-FI"/>
                        </w:rPr>
                        <w:t xml:space="preserve"> : Mona Salam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ongest drive H/M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: Sören Isakss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jc w:val="center"/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12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9-11T09:14:00Z</dcterms:modified>
  <cp:revision>3</cp:revision>
  <dc:subject/>
  <dc:title>Tävling/Kilpailu</dc:title>
</cp:coreProperties>
</file>