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49504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eniorkamp Hangö Golf  - Ekenäs Golfklu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Seniorikamppailu Hanko Golf -T:saaren Golfke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Han Golf  23.9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s   Slagspel/Lyöntipeli  Slo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51.9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</w:tblGrid>
                      <w:tr>
                        <w:trPr/>
                        <w:tc>
                          <w:tcPr>
                            <w:tcW w:w="55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eniorkamp Hangö Golf  - Ekenäs Golfklu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Seniorikamppailu Hanko Golf -T:saaren Golfke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Han Golf  23.9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s   Slagspel/Lyöntipeli  Slop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4445</wp:posOffset>
                </wp:positionV>
                <wp:extent cx="34372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ubbkampens resultat/Klubikampailun tul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= Räknas i klubbkampen för EkeG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ketaan klubiottelun EkeG: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= Räknas i klubbkampen för HanG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Lasketaan klubiotteluun HanG: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angö/Hanko</w:t>
                              <w:tab/>
                              <w:tab/>
                              <w:t>726 slag/lyönti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Ekenäs/Tammisaari</w:t>
                              <w:tab/>
                              <w:t>768 slag/lyönti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fi-FI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fi-FI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08.65pt;mso-wrap-distance-left:9.05pt;mso-wrap-distance-right:9.05pt;mso-wrap-distance-top:0pt;mso-wrap-distance-bottom:0pt;margin-top:-0.3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lubbkampens resultat/Klubikampailun tulo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= Räknas i klubbkampen för EkeG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Lasketaan klubiottelun EkeG:l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 = Räknas i klubbkampen för HanG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Lasketaan klubiotteluun HanG: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Hangö/Hanko</w:t>
                        <w:tab/>
                        <w:tab/>
                        <w:t>726 slag/lyöntiä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Ekenäs/Tammisaari</w:t>
                        <w:tab/>
                        <w:t>768 slag/lyöntiä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fi-FI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fi-FI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455420</wp:posOffset>
                </wp:positionV>
                <wp:extent cx="3485515" cy="6623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415"/>
                              <w:gridCol w:w="957"/>
                              <w:gridCol w:w="77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lu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eur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-Kristin Nord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erstin Berg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isa Wi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iia Saar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gareta Frase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gareta Sommardah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nnel Lind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ti Sjö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-Marie Å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Ulla Lindström-Dah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ilis Järv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lena Almark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Charles Wi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lf Nord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Bä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arlo Lukkar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lle Sommardah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akko Järv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Viking Fri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bert Blom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kka Saar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tin Ing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7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aavo Pitkä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lf Å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Berglun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uko Jokine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kka Niem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Back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ti Tansk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y Holmber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s Rehnströ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enneth Wre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ristian Fri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åkan Iaksso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21.5pt;mso-wrap-distance-left:0pt;mso-wrap-distance-right:9pt;mso-wrap-distance-top:0pt;mso-wrap-distance-bottom:0pt;margin-top:114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415"/>
                        <w:gridCol w:w="957"/>
                        <w:gridCol w:w="773"/>
                        <w:gridCol w:w="833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eura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-Kristin Nord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erstin Berg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isa Wi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iia Saar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gareta Frase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gareta Sommardah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nnel Lind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ti Sjö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-Marie Å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Ulla Lindström-Dah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ilis Järv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lena Almark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Charles Wi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lf Nord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9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Bä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arlo Lukkar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lle Sommardah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akko Järv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Viking Fri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bert Blom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kka Saar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tin Ing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7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aavo Pitkä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lf Å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Berglund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uko Jokine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kka Niem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Back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ti Tansk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y Holmber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s Rehnströ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enneth Wred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ristian Fri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åkan Iaksso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19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9-24T10:04:00Z</dcterms:modified>
  <cp:revision>3</cp:revision>
  <dc:subject/>
  <dc:title>Tävling/Kilpailu</dc:title>
</cp:coreProperties>
</file>