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569970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imulatormästerskap  / Simulaattorimestaruus 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PD Golf, Karis/Karjaa  1.1-15.4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k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/>
                        <w:tc>
                          <w:tcPr>
                            <w:tcW w:w="562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imulatormästerskap  / Simulaattorimestaruus 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PD Golf, Karis/Karjaa  1.1-15.4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0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ks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559810" cy="3157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995"/>
                              <w:gridCol w:w="945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rundserien/Alkusar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´Alene-banan/-kentt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ett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la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yönti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us Mäntyl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Hop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rll Daniel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gnus Henrikss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ders Englun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Lind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eter Lindblo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-Erik Reh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Törner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Ingmar Aur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48.65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2995"/>
                        <w:gridCol w:w="945"/>
                        <w:gridCol w:w="1002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rundserien/Alkusa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´Alene-banan/-kentt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ett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la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yönti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us Mäntyl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Hop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rll Daniel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gnus Henrikss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ders Englun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Lind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eter Lindblo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-Erik Reh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Törner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Ingmar Aur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22555</wp:posOffset>
                </wp:positionH>
                <wp:positionV relativeFrom="page">
                  <wp:posOffset>5275580</wp:posOffset>
                </wp:positionV>
                <wp:extent cx="2501900" cy="1679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751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Play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Firestone-banan/-kenttä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Netto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sla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lyönti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Markus Mäntylä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Magnus Henriksson         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Jan Björklund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kku Hop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Sören Isaksson     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Kjell Danielsson         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2.25pt;mso-wrap-distance-left:0pt;mso-wrap-distance-right:9pt;mso-wrap-distance-top:0pt;mso-wrap-distance-bottom:0pt;margin-top:415.4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  <w:gridCol w:w="751"/>
                        <w:gridCol w:w="1017"/>
                      </w:tblGrid>
                      <w:tr>
                        <w:trPr/>
                        <w:tc>
                          <w:tcPr>
                            <w:tcW w:w="2170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Play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Firestone-banan/-kenttä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HC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Nett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sla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lyönti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Markus Mäntyl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Magnus Henriksson            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Jan Björklund   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kku Ho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Sören Isaksson        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0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Kjell Danielsson         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46:00Z</dcterms:created>
  <dc:creator>Jan Björklund</dc:creator>
  <dc:description/>
  <dc:language>en-US</dc:language>
  <cp:lastModifiedBy>Jan Björklund</cp:lastModifiedBy>
  <cp:lastPrinted>2005-03-06T21:44:00Z</cp:lastPrinted>
  <dcterms:modified xsi:type="dcterms:W3CDTF">2005-03-06T21:46:00Z</dcterms:modified>
  <cp:revision>2</cp:revision>
  <dc:subject/>
  <dc:title>Tävling/Kilpailu</dc:title>
</cp:coreProperties>
</file>