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2555</wp:posOffset>
                </wp:positionH>
                <wp:positionV relativeFrom="page">
                  <wp:posOffset>541020</wp:posOffset>
                </wp:positionV>
                <wp:extent cx="3621405" cy="498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1"/>
                            </w:tblGrid>
                            <w:tr>
                              <w:trPr/>
                              <w:tc>
                                <w:tcPr>
                                  <w:tcW w:w="570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PRIMUS / Trävaruhuset BBQ-golf  RuG  26.8.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 xml:space="preserve">4 klubbors tävling/4 mailan kilpailu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Resultat/Tulokset Poäng-/pistebog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39.25pt;mso-wrap-distance-left:0pt;mso-wrap-distance-right:9pt;mso-wrap-distance-top:0pt;mso-wrap-distance-bottom:0pt;margin-top:42.6pt;mso-position-vertical-relative:page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1"/>
                      </w:tblGrid>
                      <w:tr>
                        <w:trPr/>
                        <w:tc>
                          <w:tcPr>
                            <w:tcW w:w="570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PRIMUS / Trävaruhuset BBQ-golf  RuG  26.8.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 xml:space="preserve">4 klubbors tävling/4 mailan kilpailu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Resultat/Tulokset Poäng-/pistebogey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22555</wp:posOffset>
                </wp:positionH>
                <wp:positionV relativeFrom="page">
                  <wp:posOffset>1226820</wp:posOffset>
                </wp:positionV>
                <wp:extent cx="3647440" cy="5268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526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2758"/>
                              <w:gridCol w:w="712"/>
                              <w:gridCol w:w="753"/>
                              <w:gridCol w:w="1014"/>
                            </w:tblGrid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Namn/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Damer/Naiset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CP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lope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Poä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Pist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inna Mäkinen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aita Holmberg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Gunnel Lindqvist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Ulla Lindström-Dahl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Gretel Björkqvist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ona Salam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Annikki Hakulinen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elena Almark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errar/Miehet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an Björklund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gnus Henriksson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vante Westerlund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an-Olof Björkqvist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im Oj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Yrjö Harlin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rister Lahtivuor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rkus Sjöberg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ebastian Kraufvelin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Gunnar Almark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ohan Törnqvist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s Lundström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Fredrik Westerholm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jell Danielsson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Guy Holmberg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Leif Österman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ts Danielsson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Trygve Lindqvist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onny Artzen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rkku Hopi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Ingmar Aur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Paavo Olsbo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olf Nyman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Olof Björkqvist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414.85pt;mso-wrap-distance-left:0pt;mso-wrap-distance-right:9pt;mso-wrap-distance-top:0pt;mso-wrap-distance-bottom:0pt;margin-top:96.6pt;mso-position-vertical-relative:page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2758"/>
                        <w:gridCol w:w="712"/>
                        <w:gridCol w:w="753"/>
                        <w:gridCol w:w="1014"/>
                      </w:tblGrid>
                      <w:tr>
                        <w:trPr/>
                        <w:tc>
                          <w:tcPr>
                            <w:tcW w:w="50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Namn/Ni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Damer/Naiset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CP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lope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Poä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Pist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inna Mäkinen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aita Holmberg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Gunnel Lindqvist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Ulla Lindström-Dahl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Gretel Björkqvist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ona Salama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Annikki Hakulinen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elena Almark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errar/Miehet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an Björklund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gnus Henriksson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vante Westerlund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an-Olof Björkqvist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im Oja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Yrjö Harlin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rister Lahtivuori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rkus Sjöberg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ebastian Kraufvelin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Gunnar Almark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ohan Törnqvist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s Lundström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Fredrik Westerholm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jell Danielsson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Guy Holmberg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Leif Österman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ts Danielsson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Trygve Lindqvist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onny Artzen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rkku Hopia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Ingmar Aura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Paavo Olsbo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olf Nyman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Olof Björkqvist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5:30:00Z</dcterms:created>
  <dc:creator>Jan Björklund</dc:creator>
  <dc:description/>
  <dc:language>en-US</dc:language>
  <cp:lastModifiedBy>Jan Björklund</cp:lastModifiedBy>
  <cp:lastPrinted>2005-08-14T11:56:00Z</cp:lastPrinted>
  <dcterms:modified xsi:type="dcterms:W3CDTF">2006-08-27T09:13:00Z</dcterms:modified>
  <cp:revision>4</cp:revision>
  <dc:subject/>
  <dc:title>Tävling/Kilpailu</dc:title>
</cp:coreProperties>
</file>