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22555</wp:posOffset>
                </wp:positionH>
                <wp:positionV relativeFrom="page">
                  <wp:posOffset>541020</wp:posOffset>
                </wp:positionV>
                <wp:extent cx="3495040" cy="659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2"/>
                            </w:tblGrid>
                            <w:tr>
                              <w:trPr/>
                              <w:tc>
                                <w:tcPr>
                                  <w:tcW w:w="550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  <w:t>Seniorkamp Hangö Golf  - Ekenäs Golfklub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  <w:t>Seniorikamppailu Hanko Golf -T:saaren Golfker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2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  <w:t>Han Golf  22.9.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2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  <w:t>Resultat/Tulos   Slagspel/Lyöntipeli  Slop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pt;height:51.9pt;mso-wrap-distance-left:0pt;mso-wrap-distance-right:9pt;mso-wrap-distance-top:0pt;mso-wrap-distance-bottom:0pt;margin-top:42.6pt;mso-position-vertical-relative:page;margin-left:-9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2"/>
                      </w:tblGrid>
                      <w:tr>
                        <w:trPr/>
                        <w:tc>
                          <w:tcPr>
                            <w:tcW w:w="550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  <w:t>Seniorkamp Hangö Golf  - Ekenäs Golfklub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  <w:t>Seniorikamppailu Hanko Golf -T:saaren Golfker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2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  <w:t>Han Golf  22.9.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2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  <w:t>Resultat/Tulos   Slagspel/Lyöntipeli  Slope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22555</wp:posOffset>
                </wp:positionH>
                <wp:positionV relativeFrom="page">
                  <wp:posOffset>1455420</wp:posOffset>
                </wp:positionV>
                <wp:extent cx="3485515" cy="57200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572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2415"/>
                              <w:gridCol w:w="957"/>
                              <w:gridCol w:w="773"/>
                              <w:gridCol w:w="833"/>
                            </w:tblGrid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Namn/N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Damer/Naiset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Klub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Seura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Slope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Ne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Ann-Kristin Nordman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an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3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Kerstin Berglund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an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4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Margareta Sommardahl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an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6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Liisa Wickman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an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7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Raita Holmberg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Eke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0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Kati Sjöberg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Eke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2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Gretel Björkqvist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Eke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6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Marita Ekman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Eke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6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Ann-Marie Åström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an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errar/Miehet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Robert Blomqvist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Eke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2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Jaakko Järvinen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an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3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Martin Ingman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Eke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4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Jouko Jokinen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an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4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Pekka Niemi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an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4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Alf Nordman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an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5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Markku Rautoma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an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7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Viking Friman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an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7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Olof Thodén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Eke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0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Björn Backman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Eke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1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Svante Westerlund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Eke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3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Charles Wickman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an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Jan Björklund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Eke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5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Kaarlo Lukkari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an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Yngve Sjöberg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Eke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Guy Holmberg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Eke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Markus Bäckman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an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Eric Ekman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Eke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Rolf Sommardahl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an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Paavo Olsbo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Eke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Ulf Rud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Eke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Kristian Friman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an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Olof Björkqvist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an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Börje Berglund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an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Ernst Andersin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Eke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Ralf Åström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an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450.4pt;mso-wrap-distance-left:0pt;mso-wrap-distance-right:9pt;mso-wrap-distance-top:0pt;mso-wrap-distance-bottom:0pt;margin-top:114.6pt;mso-position-vertical-relative:page;margin-left:-9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2415"/>
                        <w:gridCol w:w="957"/>
                        <w:gridCol w:w="773"/>
                        <w:gridCol w:w="833"/>
                      </w:tblGrid>
                      <w:tr>
                        <w:trPr/>
                        <w:tc>
                          <w:tcPr>
                            <w:tcW w:w="509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Namn/Ni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Damer/Naiset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Klub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Seura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Slope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Ne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Ann-Kristin Nordman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an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3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Kerstin Berglund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an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4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Margareta Sommardahl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an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6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Liisa Wickman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an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7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Raita Holmberg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Eke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0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Kati Sjöberg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Eke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2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Gretel Björkqvist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Eke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6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Marita Ekman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Eke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6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Ann-Marie Åström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an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errar/Miehet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Robert Blomqvist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Eke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2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Jaakko Järvinen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an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3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Martin Ingman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Eke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4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Jouko Jokinen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an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4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Pekka Niemi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an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4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Alf Nordman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an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5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Markku Rautoma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an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7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Viking Friman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an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7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Olof Thodén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Eke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0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Björn Backman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Eke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1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Svante Westerlund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Eke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3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Charles Wickman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an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Jan Björklund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Eke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5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Kaarlo Lukkari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an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Yngve Sjöberg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Eke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Guy Holmberg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Eke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Markus Bäckman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an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Eric Ekman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Eke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Rolf Sommardahl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an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Paavo Olsbo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Eke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Ulf Rud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Eke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Kristian Friman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an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Olof Björkqvist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an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Börje Berglund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an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Ernst Andersin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Eke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Ralf Åström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an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96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3460</wp:posOffset>
                </wp:positionH>
                <wp:positionV relativeFrom="paragraph">
                  <wp:posOffset>8049895</wp:posOffset>
                </wp:positionV>
                <wp:extent cx="3437255" cy="1379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lubbkampens resultat/Klubikampailun tulo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 = Räknas i klubbkampen för EkeG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asketaan klubiottelun EkeG: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 = Räknas i klubbkampen för HanG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val="fi-FI"/>
                              </w:rPr>
                              <w:t>Lasketaan klubiotteluun HanG: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i-FI"/>
                              </w:rPr>
                              <w:t>Hangö/Hanko</w:t>
                              <w:tab/>
                              <w:tab/>
                              <w:t>750 slag/lyöntiä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  <w:t xml:space="preserve"> Ekenäs/Tammisaari</w:t>
                              <w:tab/>
                              <w:t>809 slag/lyönti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fi-FI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fi-FI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5pt;height:108.65pt;mso-wrap-distance-left:9.05pt;mso-wrap-distance-right:9.05pt;mso-wrap-distance-top:0pt;mso-wrap-distance-bottom:0pt;margin-top:633.85pt;mso-position-vertical-relative:text;margin-left:-27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lubbkampens resultat/Klubikampailun tulos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 = Räknas i klubbkampen för EkeG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Lasketaan klubiottelun EkeG:ll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x = Räknas i klubbkampen för HanG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  <w:lang w:val="fi-FI"/>
                        </w:rPr>
                        <w:t>Lasketaan klubiotteluun HanG: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fi-FI"/>
                        </w:rPr>
                        <w:t>Hangö/Hanko</w:t>
                        <w:tab/>
                        <w:tab/>
                        <w:t>750 slag/lyöntiä</w:t>
                      </w:r>
                      <w:r>
                        <w:rPr>
                          <w:b/>
                          <w:sz w:val="22"/>
                          <w:szCs w:val="22"/>
                          <w:lang w:val="fi-FI"/>
                        </w:rPr>
                        <w:t xml:space="preserve"> Ekenäs/Tammisaari</w:t>
                        <w:tab/>
                        <w:t>809 slag/lyöntiä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2"/>
                          <w:szCs w:val="22"/>
                          <w:lang w:val="fi-FI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2"/>
                          <w:szCs w:val="22"/>
                          <w:lang w:val="fi-FI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xx" w:bidi="ar-SA"/>
    </w:rPr>
  </w:style>
  <w:style w:type="character" w:styleId="AbsatzStandardschriftart">
    <w:name w:val="Absatz-Standardschriftart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Raminnehll">
    <w:name w:val="Raminnehåll"/>
    <w:basedOn w:val="TextBody"/>
    <w:qFormat/>
    <w:pPr/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verskrift">
    <w:name w:val="Tabellöverskrift"/>
    <w:basedOn w:val="Tabellinnehll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7:45:00Z</dcterms:created>
  <dc:creator>Jan Björklund</dc:creator>
  <dc:description/>
  <dc:language>en-US</dc:language>
  <cp:lastModifiedBy>Jan Björklund</cp:lastModifiedBy>
  <cp:lastPrinted>2113-01-01T00:00:00Z</cp:lastPrinted>
  <dcterms:modified xsi:type="dcterms:W3CDTF">2006-09-30T06:28:00Z</dcterms:modified>
  <cp:revision>6</cp:revision>
  <dc:subject/>
  <dc:title>Tävling/Kilpailu</dc:title>
</cp:coreProperties>
</file>