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2555</wp:posOffset>
                </wp:positionH>
                <wp:positionV relativeFrom="page">
                  <wp:posOffset>541020</wp:posOffset>
                </wp:positionV>
                <wp:extent cx="4259580" cy="980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6"/>
                            </w:tblGrid>
                            <w:tr>
                              <w:trPr/>
                              <w:tc>
                                <w:tcPr>
                                  <w:tcW w:w="670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GB" w:eastAsia="zxx" w:bidi="ar-SA"/>
                                    </w:rPr>
                                    <w:t xml:space="preserve">Eke Golf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GB" w:eastAsia="zxx" w:bidi="ar-SA"/>
                                    </w:rPr>
                                    <w:t xml:space="preserve">Spar Janne´s Super Scramb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en-GB" w:eastAsia="zxx" w:bidi="ar-SA"/>
                                    </w:rPr>
                                    <w:t xml:space="preserve">Partävling/Parikilpailu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70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GB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GB" w:eastAsia="zxx" w:bidi="ar-SA"/>
                                    </w:rPr>
                                    <w:t xml:space="preserve">Snörtävling/Narukilpailu  PB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6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  <w:t xml:space="preserve">Bruksgolf/Ruukkigolf   20.5.2007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77.2pt;mso-wrap-distance-left:0pt;mso-wrap-distance-right:9pt;mso-wrap-distance-top:0pt;mso-wrap-distance-bottom:0pt;margin-top:42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6"/>
                      </w:tblGrid>
                      <w:tr>
                        <w:trPr/>
                        <w:tc>
                          <w:tcPr>
                            <w:tcW w:w="670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en-GB" w:eastAsia="zxx" w:bidi="ar-SA"/>
                              </w:rPr>
                              <w:t xml:space="preserve">Eke Golf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en-GB" w:eastAsia="zxx" w:bidi="ar-SA"/>
                              </w:rPr>
                              <w:t xml:space="preserve">Spar Janne´s Super Scramb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en-GB" w:eastAsia="zxx" w:bidi="ar-SA"/>
                              </w:rPr>
                              <w:t xml:space="preserve">Partävling/Parikilpailu 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706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FFFF"/>
                                <w:sz w:val="22"/>
                                <w:szCs w:val="22"/>
                                <w:lang w:val="en-GB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FFFF"/>
                                <w:sz w:val="22"/>
                                <w:szCs w:val="22"/>
                                <w:lang w:val="en-GB" w:eastAsia="zxx" w:bidi="ar-SA"/>
                              </w:rPr>
                              <w:t xml:space="preserve">Snörtävling/Narukilpailu  PB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6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FFFF"/>
                                <w:sz w:val="22"/>
                                <w:szCs w:val="22"/>
                                <w:lang w:val="sv-SE" w:eastAsia="zxx" w:bidi="ar-SA"/>
                              </w:rPr>
                              <w:t xml:space="preserve">Bruksgolf/Ruukkigolf   20.5.2007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4184015" cy="662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7"/>
                            </w:tblGrid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6587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  <w:t>Resultat/Tuloks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sv-SE" w:eastAsia="zxx" w:bidi="ar-SA"/>
                                    </w:rPr>
                                    <w:t>Säsongens öppningstävling/Kauden avauskilpail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Sponsored by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08405" cy="3016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21" r="-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8405" cy="301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52.15pt;mso-wrap-distance-left:9pt;mso-wrap-distance-right:9pt;mso-wrap-distance-top:0pt;mso-wrap-distance-bottom:0pt;margin-top:42.6pt;mso-position-vertical-relative:page;margin-left:-5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7"/>
                      </w:tblGrid>
                      <w:tr>
                        <w:trPr>
                          <w:trHeight w:val="1007" w:hRule="atLeast"/>
                        </w:trPr>
                        <w:tc>
                          <w:tcPr>
                            <w:tcW w:w="6587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FFFF"/>
                                <w:sz w:val="22"/>
                                <w:szCs w:val="22"/>
                                <w:lang w:val="sv-SE" w:eastAsia="zxx" w:bidi="ar-SA"/>
                              </w:rPr>
                              <w:t>Resultat/Tulok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FFFF"/>
                                <w:sz w:val="22"/>
                                <w:szCs w:val="22"/>
                                <w:lang w:val="sv-SE" w:eastAsia="zxx" w:bidi="ar-SA"/>
                              </w:rPr>
                              <w:t>Säsongens öppningstävling/Kauden avauskilpai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Sponsored b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08405" cy="301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30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480" w:leader="none"/>
        </w:tabs>
        <w:rPr>
          <w:rFonts w:eastAsia="Times New Roman" w:cs="Times New Roman"/>
          <w:color w:val="auto"/>
          <w:sz w:val="24"/>
          <w:szCs w:val="24"/>
          <w:lang w:val="sv-S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eastAsia="zxx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22555</wp:posOffset>
                </wp:positionH>
                <wp:positionV relativeFrom="page">
                  <wp:posOffset>1684020</wp:posOffset>
                </wp:positionV>
                <wp:extent cx="4259580" cy="37636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376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2574"/>
                              <w:gridCol w:w="721"/>
                              <w:gridCol w:w="839"/>
                              <w:gridCol w:w="1387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GB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 xml:space="preserve">Namn/Nimi                 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CP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Slope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Poäng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Pist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Jan Björklund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Svante Westerlund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Mats Danielsson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Beatrice Björklund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Kjell Danielsson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Ronny Artzén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Leif Österman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Trygve Lindqvst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Björn Backman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Eric Ekman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Mona Salama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Rolf Nyman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Jan-Olof Björkqvist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Ray Lindberg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Johan Törnqvist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Jarl Ehrstedt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Sören Isaksson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Hans Lundström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Yrjö Harlin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Olof Thodén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Olof Björkqvist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Rudy Lindberg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Rita Isaksson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eastAsia="zxx" w:bidi="ar-S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296.35pt;mso-wrap-distance-left:0pt;mso-wrap-distance-right:9pt;mso-wrap-distance-top:0pt;mso-wrap-distance-bottom:0pt;margin-top:132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2574"/>
                        <w:gridCol w:w="721"/>
                        <w:gridCol w:w="839"/>
                        <w:gridCol w:w="1387"/>
                      </w:tblGrid>
                      <w:tr>
                        <w:trPr/>
                        <w:tc>
                          <w:tcPr>
                            <w:tcW w:w="118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en-GB" w:eastAsia="zxx" w:bidi="ar-SA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 xml:space="preserve">Namn/Nimi                  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CP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Slope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Poäng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Pist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Jan Björklund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Svante Westerlund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Mats Danielsson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Beatrice Björklund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Kjell Danielsson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Ronny Artzén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Leif Österman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Trygve Lindqvst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Björn Backman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Eric Ekman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Mona Salama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Rolf Nyman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2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Jan-Olof Björkqvist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Ray Lindberg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Johan Törnqvist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Jarl Ehrstedt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Sören Isaksson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Hans Lundström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Yrjö Harlin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Olof Thodén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Olof Björkqvist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Rudy Lindberg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5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Rita Isaksson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double" w:sz="2" w:space="0" w:color="C0C0C0"/>
                              <w:bottom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eastAsia="zxx" w:bidi="ar-SA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03:00Z</dcterms:created>
  <dc:creator>Jan Björklund</dc:creator>
  <dc:description/>
  <dc:language>en-US</dc:language>
  <cp:lastModifiedBy>Jan Björklund</cp:lastModifiedBy>
  <cp:lastPrinted>2113-01-01T00:00:00Z</cp:lastPrinted>
  <dcterms:modified xsi:type="dcterms:W3CDTF">2007-05-21T14:38:00Z</dcterms:modified>
  <cp:revision>4</cp:revision>
  <dc:subject/>
  <dc:title>Tävling/Kilpailu</dc:title>
</cp:coreProperties>
</file>