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"/>
        <w:gridCol w:w="2091"/>
        <w:gridCol w:w="713"/>
        <w:gridCol w:w="254"/>
        <w:gridCol w:w="1134"/>
      </w:tblGrid>
      <w:tr>
        <w:trPr>
          <w:trHeight w:val="558" w:hRule="exact"/>
        </w:trPr>
        <w:tc>
          <w:tcPr>
            <w:tcW w:w="490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66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v-SE" w:eastAsia="zxx" w:bidi="ar-SA"/>
              </w:rPr>
              <w:t>Klubbmästerskap/Kerhon mestaruus 11.9.20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-48260</wp:posOffset>
                      </wp:positionV>
                      <wp:extent cx="3208020" cy="762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802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Specialtävling/Erikoiskilpail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ärmast flaggan/Lähimmäksi lippu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ullveig Reh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ngest drive D/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Kirsti Johans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ngest drive H/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Kjell Törner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6pt;height:60.05pt;mso-wrap-distance-left:9.05pt;mso-wrap-distance-right:9.05pt;mso-wrap-distance-top:0pt;mso-wrap-distance-bottom:0pt;margin-top:-3.8pt;mso-position-vertical-relative:text;margin-left:259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pecialtävling/Erikoiskilpai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ärmast flaggan/Lähimmäksi lippu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ullveig Re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est drive D/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Kirsti Johans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ngest drive H/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Kjell Tör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v-SE" w:eastAsia="zxx" w:bidi="ar-SA"/>
              </w:rPr>
              <w:t>Bruksgolf/Ruukkigolf</w:t>
            </w:r>
          </w:p>
        </w:tc>
      </w:tr>
      <w:tr>
        <w:trPr/>
        <w:tc>
          <w:tcPr>
            <w:tcW w:w="4909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66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v-SE" w:eastAsia="zxx" w:bidi="ar-SA"/>
              </w:rPr>
              <w:t>Resultat/Tulokset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cratch herrar/miehet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cr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Martin Ingman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1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Magnus Henriksson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7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Kim Sundström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7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Markus Mäntylä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9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5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Marcus Sjöberg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0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6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Fredrik Westerholm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0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7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Alan Parry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3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Arto Salonen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4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Robert Blomqvist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5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vante Forsbäck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6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1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Kaj Wallander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7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2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Kim Lindh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7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3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ind w:left="-25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Kjell Danielsson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9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4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Gunnar Almark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0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5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tig Siggberg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1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6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Björn Lindqvist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2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7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ebastian Kraufvelin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3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8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taffan Berglund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7</w:t>
            </w:r>
          </w:p>
        </w:tc>
      </w:tr>
      <w:tr>
        <w:trPr/>
        <w:tc>
          <w:tcPr>
            <w:tcW w:w="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9</w:t>
            </w:r>
          </w:p>
        </w:tc>
        <w:tc>
          <w:tcPr>
            <w:tcW w:w="3058" w:type="dxa"/>
            <w:gridSpan w:val="3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Kjell Törner</w:t>
            </w:r>
          </w:p>
        </w:tc>
        <w:tc>
          <w:tcPr>
            <w:tcW w:w="113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10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ind w:left="-745" w:right="-132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HCP</w:t>
            </w:r>
          </w:p>
          <w:p>
            <w:pPr>
              <w:pStyle w:val="Normal"/>
              <w:ind w:left="-745" w:right="-132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Damer/Naiset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tabs>
                <w:tab w:val="clear" w:pos="1304"/>
                <w:tab w:val="left" w:pos="797" w:leader="none"/>
              </w:tabs>
              <w:snapToGrid w:val="false"/>
              <w:ind w:left="0" w:right="-151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lope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Netto-sla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-lyöntiä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Mona Salama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2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76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Ulla Lindström-Dahl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7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2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Helena Almark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0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5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Asta Wallander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5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7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5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Anneli Furstenborg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2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0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6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Gullveig Rehn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1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0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Herrar/Miehet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ind w:left="0" w:right="-104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Börje Ström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5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75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Johan Törnqvist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1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77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Jarl Ehrstedt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2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79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Henrik Lahtivuori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0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79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5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Bo-Jarl Lindholm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8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0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6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Ingvar Jönsson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7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0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7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Trygve Lindqvist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0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1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Svante Westerlund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0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2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Mats Danielsson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8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3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0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Kenneth Berghäll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1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3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1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Krister Lahtivuori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2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3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2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Yrjö Harlin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1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7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3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Olof Thodén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1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7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4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Jan-Erik Rehn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3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7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5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Jan Björklund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38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8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6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Olof Björkqvist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2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88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7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Mikael Byman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24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0</w:t>
            </w:r>
          </w:p>
        </w:tc>
      </w:tr>
      <w:tr>
        <w:trPr/>
        <w:tc>
          <w:tcPr>
            <w:tcW w:w="636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18</w:t>
            </w:r>
          </w:p>
        </w:tc>
        <w:tc>
          <w:tcPr>
            <w:tcW w:w="2172" w:type="dxa"/>
            <w:gridSpan w:val="2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René Willberg</w:t>
            </w:r>
          </w:p>
        </w:tc>
        <w:tc>
          <w:tcPr>
            <w:tcW w:w="713" w:type="dxa"/>
            <w:tcBorders>
              <w:left w:val="double" w:sz="2" w:space="0" w:color="808080"/>
              <w:bottom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41</w:t>
            </w:r>
          </w:p>
        </w:tc>
        <w:tc>
          <w:tcPr>
            <w:tcW w:w="138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sv-S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sv-SE" w:eastAsia="zxx" w:bidi="ar-SA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08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5-03-01T16:42:00Z</dcterms:modified>
  <cp:revision>3</cp:revision>
  <dc:subject/>
  <dc:title>Tävling/Kilpailu</dc:title>
</cp:coreProperties>
</file>