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3651250" cy="65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8"/>
                            </w:tblGrid>
                            <w:tr>
                              <w:trPr/>
                              <w:tc>
                                <w:tcPr>
                                  <w:tcW w:w="574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>Eke Golf Öppningstävling/Avauskilpailu  Partävling/Parikilpailu  Scram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>Bruksgolf/Ruukkigolf   2.5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>Resultat/Tuloks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51.9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8"/>
                      </w:tblGrid>
                      <w:tr>
                        <w:trPr/>
                        <w:tc>
                          <w:tcPr>
                            <w:tcW w:w="5748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  <w:t>Eke Golf Öppningstävling/Avauskilpailu  Partävling/Parikilpailu  Scram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  <w:t>Bruksgolf/Ruukkigolf   2.5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  <w:t>Resultat/Tulokse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ge">
                  <wp:posOffset>1341120</wp:posOffset>
                </wp:positionV>
                <wp:extent cx="3651250" cy="5501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2176"/>
                              <w:gridCol w:w="819"/>
                              <w:gridCol w:w="1221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Namn/Nim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CP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Par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Parin HCP 1/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lag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lyön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ören Isaks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rkus Mäntylä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s Lundstr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enry Engblom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jell Daniels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vante Westerlund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n Nystr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rkus Sjöberg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enrik Lundstr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itty Österman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Asta Walla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Anja Olsb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vante Forsbä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taffan Berglund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aj Walla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Paavo Olsb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åns Lindhol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im Lindh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im Hinders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BjörnLindqvist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ric Ek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rita Ekman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Leif Öster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gnus Henriksson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Gunnar Al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elena Almark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Ulla Lindström-Dah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irsti Johansson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jell Tör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Viola Törner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6(47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Guy Holmbe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Raita Holmberg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rl Ehrsted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n Björklund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6(48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433.15pt;mso-wrap-distance-left:0pt;mso-wrap-distance-right:9pt;mso-wrap-distance-top:0pt;mso-wrap-distance-bottom:0pt;margin-top:105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2176"/>
                        <w:gridCol w:w="819"/>
                        <w:gridCol w:w="1221"/>
                        <w:gridCol w:w="1026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Namn/Nim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CP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Pa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Parin HCP 1/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la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lyön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ören Isak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rkus Mäntylä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s Lundströ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enry Engblom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jell Daniel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vante Westerlund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n Nyströ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rkus Sjöberg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enrik Lundströ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itty Österman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Asta Wall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Anja Olsbo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vante Forsbä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taffan Berglund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aj Wall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Paavo Olsbo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åns Lindho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im Lindh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im Hinder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BjörnLindqvist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ric Ek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rita Ekman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Leif Öste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gnus Henriksson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Gunnar Al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elena Almark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Ulla Lindström-Dah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irsti Johansson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jell Tö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Viola Törner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6(47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Guy Holm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Raita Holmberg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rl Ehrste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n Björklund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6(48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05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5-03-01T15:56:00Z</dcterms:modified>
  <cp:revision>4</cp:revision>
  <dc:subject/>
  <dc:title>Tävling/Kilpailu</dc:title>
</cp:coreProperties>
</file>